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»  ноября  2017 года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29 декабря 2016 года №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 поселения на 2017 год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18 и 2019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№ 1 от 29 декабря 2016 года «О бюджете  Введено - Готнянского  сельского  поселения  на  2017 год и плановый период 2018 и 2019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татья 1. Основные характеристики бюджета  Введено-Готнянского сельского поселения  на 2017 год и плановый период 2018 и 2019 год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Утвердить основные характеристики бюджета поселения на 2017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общий объем доходов поселения в сумме 4714,5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общий объем по расходам в сумме 5072,00 тысяч рублей с прогнозируемым дефицитом денежных средств 357,50 тысяч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поселения на 2018 и 2019 год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рогнозирующий общий объем доходов поселения на 2018 в сумме -2569,2 тысяч рублей и на 2019 год в сумме -2637,2 тысяч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общий объем расходов бюджета поселения на 2018 в сумме-2569,2 тысяч рублей и на 2019 год в сумме - 2637,2 тысяч рублей.».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3 статьи 3 поступление доходов в бюджет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5 статьи 5 бюджетные ассигнования бюджета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статьи 5 бюджетные ассигнования бюджета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поселения в 2017 году и плановый период 2018 2019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12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Н.Шершне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>Поступления доходов в бюджет Введено-Готнянского сельского поселения  на 2017 год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1,7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,7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3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тупаемые в виде арендной платы за имущество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98,7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помощь из бюджетов других уровней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15,8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30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14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Введено - Готнянского сельского поселения на 2017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4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3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3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1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,6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6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6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6,9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6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6,9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,9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,9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2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7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7 год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16"/>
        <w:gridCol w:w="718"/>
        <w:gridCol w:w="709"/>
        <w:gridCol w:w="709"/>
        <w:gridCol w:w="567"/>
        <w:gridCol w:w="992"/>
        <w:gridCol w:w="850"/>
        <w:gridCol w:w="993"/>
        <w:gridCol w:w="42"/>
      </w:tblGrid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4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3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Национальная экономик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9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3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7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72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2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2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2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,5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0:00Z</dcterms:created>
  <dc:creator>Admin</dc:creator>
  <dc:description/>
  <cp:keywords/>
  <dc:language>en-US</dc:language>
  <cp:lastModifiedBy>Юрист 2</cp:lastModifiedBy>
  <cp:lastPrinted>2017-08-31T13:32:00Z</cp:lastPrinted>
  <dcterms:modified xsi:type="dcterms:W3CDTF">2017-12-19T07:08:00Z</dcterms:modified>
  <cp:revision>18</cp:revision>
  <dc:subject/>
  <dc:title>Р О С С И Й С К А Я    Ф Е Д Е Р А Ц И Я</dc:title>
</cp:coreProperties>
</file>