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О-ГОТНЯН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»   ноября  2017 года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плексного развития транспортно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раструктуры Введено-Готнянского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на 2017 – 2030 год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муниципального образования «Введено-Готнянское сельское поселение», руководствуясь пунктом 5 части 1 статьи 14 Федерального закона от 06.10.2003 N 131-ФЗ «Об общих принципах организации местного самоуправления в Российской Федерации»,  пунктом 14 пунктом 7 статьей 7 Устава  муниципального района Ракитянский район Белгородской области, пунктом 4 Постановления Правительства РФ от 25 декабря 2015 г. №1440 «Об утверждении требований к программам комплексного развития транспортной инфраструктуры поселений, городских округов», земское собрание Введено-Готнянского сельского поселения </w:t>
      </w: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комплексного развития транспортной инфраструктуры Введено-Готнянского сельского поселения муниципального района «Ракитянский район» на 2017 – 2030 гг. (прилагается)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Введено-Готнянского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 поселения                                                                                  В.Н.Шершнев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Style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 решению земского собрания </w:t>
      </w:r>
    </w:p>
    <w:p>
      <w:pPr>
        <w:pStyle w:val="Style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Style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«30»  ноября  2017 г. № 2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сного развития систем транспортной инфраструктуры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«Ракитянский 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17 – 2030 годы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веденская Гот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7 г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 комплексного развития транспортной инфраструктуры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«Ракитянский 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17 – 2030 годы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544"/>
      </w:tblGrid>
      <w:tr>
        <w:trPr>
          <w:trHeight w:val="61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комплексного развития транспортной инфраструктуры Введено-Готнянского сельского поселения муниципального района «Ракитянский район» Белгородской области (далее – Программа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я Правительства Российской Федерации от 25.12.2015г. №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90" w:leader="none"/>
              </w:tabs>
              <w:ind w:firstLine="40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Введено-Готнянского сельского поселения муниципального района «Ракитянский район» Белгородской области </w:t>
            </w:r>
          </w:p>
          <w:p>
            <w:pPr>
              <w:pStyle w:val="Style16"/>
              <w:tabs>
                <w:tab w:val="clear" w:pos="708"/>
                <w:tab w:val="left" w:pos="690" w:leader="none"/>
              </w:tabs>
              <w:ind w:firstLine="40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и почтовый адрес: 309323, Белгородская область, Ракитянский район, с. Введенская Готня, ул. Обуховка, д. 1а</w:t>
            </w:r>
          </w:p>
        </w:tc>
      </w:tr>
      <w:tr>
        <w:trPr>
          <w:trHeight w:val="7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90" w:leader="none"/>
              </w:tabs>
              <w:ind w:firstLine="40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Введено-Готнянского сельского поселения муниципального района «Ракитянский район» Белгородской области </w:t>
            </w:r>
          </w:p>
          <w:p>
            <w:pPr>
              <w:pStyle w:val="Style16"/>
              <w:tabs>
                <w:tab w:val="clear" w:pos="708"/>
                <w:tab w:val="left" w:pos="690" w:leader="none"/>
              </w:tabs>
              <w:ind w:firstLine="40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и почтовый адрес: 309323, Белгородская область, Ракитянский район, с. Введенская Готня, ул. Обуховка, д. 1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тойчивого функционирования транспортной системы Введено-Готнянского сельского поселения,  повышение уровня безопасности дорожного движения</w:t>
            </w:r>
          </w:p>
          <w:p>
            <w:pPr>
              <w:pStyle w:val="Style16"/>
              <w:ind w:firstLine="4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Обеспечение функционирования и развития сети автомобильных дорог общего пользования Введено-Готнянского сельского поселения;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кращение количества лиц, погибших в результате дорожно-транспортных происшествий, снижение тяжести  травм в дорожно-транспортных происшествиях;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Улучшение транспортного обслуживания населения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4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ами, характеризующими успешность реализации Программы, станут:</w:t>
            </w:r>
          </w:p>
          <w:p>
            <w:pPr>
              <w:pStyle w:val="Style16"/>
              <w:ind w:firstLine="4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емонтировано автомобильных дорог общего пользования муниципального значения - 100%;</w:t>
            </w:r>
          </w:p>
          <w:p>
            <w:pPr>
              <w:pStyle w:val="Style16"/>
              <w:ind w:firstLine="4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отяженности автомобильных дорог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 - 0 %;</w:t>
            </w:r>
          </w:p>
          <w:p>
            <w:pPr>
              <w:pStyle w:val="Style16"/>
              <w:ind w:firstLine="4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0 единиц на 1 тыс. автотранспортных средств.</w:t>
            </w:r>
          </w:p>
          <w:p>
            <w:pPr>
              <w:pStyle w:val="Style16"/>
              <w:ind w:firstLine="4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17-2030 годы, в 2 этапа:</w:t>
            </w:r>
          </w:p>
          <w:p>
            <w:pPr>
              <w:pStyle w:val="Normal"/>
              <w:spacing w:lineRule="atLeast" w:line="100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с 2017 по 2021 годы</w:t>
            </w:r>
          </w:p>
          <w:p>
            <w:pPr>
              <w:pStyle w:val="Normal"/>
              <w:spacing w:lineRule="atLeast" w:line="100" w:before="0" w:after="200"/>
              <w:ind w:firstLine="4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– с 2022 по 2030 годы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упненны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"/>
              <w:numPr>
                <w:ilvl w:val="1"/>
                <w:numId w:val="2"/>
              </w:numPr>
              <w:spacing w:lineRule="atLeast" w:line="100"/>
              <w:ind w:left="0"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;</w:t>
            </w:r>
          </w:p>
          <w:p>
            <w:pPr>
              <w:pStyle w:val="S"/>
              <w:numPr>
                <w:ilvl w:val="1"/>
                <w:numId w:val="2"/>
              </w:numPr>
              <w:spacing w:lineRule="atLeast" w:line="100"/>
              <w:ind w:left="0" w:firstLine="42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;</w:t>
            </w:r>
          </w:p>
          <w:p>
            <w:pPr>
              <w:pStyle w:val="S"/>
              <w:numPr>
                <w:ilvl w:val="1"/>
                <w:numId w:val="2"/>
              </w:numPr>
              <w:spacing w:lineRule="atLeast" w:line="100"/>
              <w:ind w:left="0" w:firstLine="42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комплексное строительство тротуаров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S"/>
              <w:numPr>
                <w:ilvl w:val="1"/>
                <w:numId w:val="2"/>
              </w:numPr>
              <w:spacing w:lineRule="atLeast" w:line="100"/>
              <w:ind w:left="0" w:firstLine="426"/>
              <w:rPr/>
            </w:pPr>
            <w:r>
              <w:rPr>
                <w:rFonts w:cs="Arial" w:ascii="Arial" w:hAnsi="Arial"/>
                <w:iCs/>
              </w:rPr>
              <w:t>капитальный ремонт, ремонт, содержание автомобильных дорог местного значения и искусственных сооружений на них, включая проектно-изыскательные работы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S"/>
              <w:numPr>
                <w:ilvl w:val="1"/>
                <w:numId w:val="2"/>
              </w:numPr>
              <w:spacing w:lineRule="atLeast" w:line="100"/>
              <w:ind w:left="0" w:firstLine="42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размещение дорожных знаков и указателей на улицах населённых пунктов;</w:t>
            </w:r>
          </w:p>
          <w:p>
            <w:pPr>
              <w:pStyle w:val="S"/>
              <w:numPr>
                <w:ilvl w:val="1"/>
                <w:numId w:val="2"/>
              </w:numPr>
              <w:spacing w:lineRule="atLeast" w:line="100"/>
              <w:ind w:left="0" w:firstLine="426"/>
              <w:rPr/>
            </w:pPr>
            <w:r>
              <w:rPr>
                <w:rFonts w:cs="Arial" w:ascii="Arial" w:hAnsi="Arial"/>
                <w:iCs/>
              </w:rPr>
              <w:t>оборудование остановочных площадок и установка павильонов для общественного транспорта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S"/>
              <w:numPr>
                <w:ilvl w:val="1"/>
                <w:numId w:val="2"/>
              </w:numPr>
              <w:spacing w:lineRule="atLeast" w:line="100"/>
              <w:ind w:left="0"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фраструктуры автосервиса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pacing w:lineRule="atLeast" w:line="100"/>
              <w:ind w:hanging="3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, (тыс. руб.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общий объем финансирования Программы на период 2017-2030 годов составляет 8,414 млн. руб., в том числе по годам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254 млн. руб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166 млн. руб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166 млн. руб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166 млн. руб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,200 млн. руб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30-7,628 млн. рублей.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входящих в Программу мероприятий осуществляется за счет средств областного бюджета, бюджета Ракитянского района, бюдже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и внебюджетных источников.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Характеристика существующего состояния транспортной инфраструктур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ализ положения Введено-Готнянского сельского поселения </w:t>
      </w:r>
    </w:p>
    <w:p>
      <w:pPr>
        <w:pStyle w:val="Normal"/>
        <w:suppressAutoHyphens w:val="true"/>
        <w:spacing w:lineRule="atLeast" w:line="100" w:before="0" w:after="0"/>
        <w:jc w:val="center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«Ракитянский район»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 xml:space="preserve">Муниципальное образование «Введено-Готнянское сельское поселение» входит в состав муниципального района «Ракитянский район» Белгородской области. 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Введено-Готнянского сельского поселения расположена на юге Ракитянского района. 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ничит оно на севере с городским поселением п. Ракитное, на северо-востоке с Дмитриевским сельским поселением, на востоке и юге с Борисовским районом, на юго-западе и западе с Трефиловским сельским поселением, на северо-западе с Пролетарским городским поселением. 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аленность от областного центра г. Белгорода 68 км, от районного центра пгт. Ракитное 15 км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е поселение осуществляет свою деятельность в пределах границ установленных пунктом 17 статьи 12 Закона Белгородской области от 20 декабря 2004 года № 159 «Об установлении границ муниципальных образований и наделении их статусом городского сельского поселения, городского округа, муниципального района».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Характеристика Введено-Готнянского сельского поселения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поселения расположена в холмистой местности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льеф изрезан логами, оврагами, балками, включает в себя лесные урочища: Шкурин Дохно, Дальние Изроги, Ближние Изроги, Кочегурное, Дубрава, Осиновое, Хвощевое. На территории сельского поселения расположено 5 прудов, протекает река Готн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вы состоят из выщелочных и оподзоленных черноземов, есть запасы песка, глины, торфа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мат  умеренно континентальный. Его особенности: большая годовая амплитуда температур, сравнительно мягкая зима с частыми оттепелями и снегопадами, солнечное продолжительное лето, умеренное и не вполне устойчивое увлажнение с преобладанием летних осадков над зимним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дорог по сельскому поселению составляет 25,36 км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сельского поселения протекает река Готня, впадающая в Ворсклу, имеются пять прудов - два в с. Введенская Готня, и по одному на х. Ситное, х. Смирнов, х. Введенский. Население для хозяйственных нужд использует водопроводную, колодезную воду. Общая протяженность водопроводной сети составляет 9,98 км. Система питьевого водоснабжения  совмещает в себе  функцию пожаротушительную, для чего на сетях установлены пожарные гидранты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ь поселения - 4373 га из них: земли населенных пунктов—366га, земли сельскохозяйственного назначения –2424 га, земли лесного фонда –1155га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Социально-экономическая характеристика Введено-Готнянского сельского поселения</w:t>
      </w:r>
    </w:p>
    <w:p>
      <w:pPr>
        <w:pStyle w:val="NoSpacing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Введено-Готнянского сельского поселения входят четыре населенных пункта: село Введенская Готня, хутора Введенский, Ситное, Смирнов, с общей численностью населения – 525 человек и количеством дворов – 380 шт. в том числе жилых 225 шт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Экономический потенциал</w:t>
      </w:r>
      <w:r>
        <w:rPr>
          <w:rFonts w:cs="Arial" w:ascii="Arial" w:hAnsi="Arial"/>
          <w:sz w:val="24"/>
          <w:szCs w:val="24"/>
        </w:rPr>
        <w:t xml:space="preserve"> сельского поселения составляют предприятия и организации, расположенные на территории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сельского поселения осуществляют хозяйственную деятельность подсобное хозяйство производства «Семхоз «Ракитянский» агрохолдинга «БЭЗРК - Белгранкорм», станция по отбору семени хряков-производителей производства «Ракитянская свинина - 2», лесное хозяйство агрохолдинга «БЭЗРК – Белгранкорм», участок по заготовке щепы, база минеральных удобрений ООО «ФосАгро-Белгород» и база ООО «ГРУППА-ОСТ»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убъектов малого предпринимательства по состоянию на 01.01.2016 года составляет: индивидуальных предпринимателей – 3, семейных ферм - 8.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ая сфера включает в себя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МБДОУ «Детский сад № 11», модельный сельский Дом культуры, библиотека, ФАП, отделение почтовой связи, магазин ИП Н.Крухмалева, пункт охраны правопорядка, администрация Введено-Готнян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Демографическая ситуация</w:t>
      </w:r>
      <w:r>
        <w:rPr>
          <w:rFonts w:cs="Arial" w:ascii="Arial" w:hAnsi="Arial"/>
          <w:sz w:val="24"/>
          <w:szCs w:val="24"/>
        </w:rPr>
        <w:t xml:space="preserve"> в сельском поселении, как и в Белгородской области в целом, характеризуется продолжающимся процессом естественной убыли населения, что является следствием превышения числа умерших над числом родившихся (в 2 раза) но за последнее время естественная убыль населения перекрывается естественной миграцией приводящей к росту численности населения. 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Введено-Готнянского сельского поселения зарегистрировано 525 человек в том числе трудоспособных – 232, пенсионеров – 225, детей до 6 лет – 30, детей школьного возраста – 63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S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4. Характеристика функционирования и показатели работы транспортной инфраструктуры по видам транспорта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елении налажено автобусное сообщение с район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ая инфраструктура Введено-Готнянского сельского поселения является составляющей инфраструктуры Ракитянского  района Белгородской област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ижайшая железнодорожная станция находится на расстоянии в 18 км                        (п.Пролетарский)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транспортно-экономические связи Введено-Готнянского сельского поселения с другими регионами осуществляются одним видом транспорта - автомобильным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шные перевозки из поселения не осуществляю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й транспорт на территории поселения не развит в связи с отсутствием судоходных рек.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 xml:space="preserve">1.5. </w:t>
      </w:r>
      <w:r>
        <w:rPr>
          <w:rFonts w:cs="Arial" w:ascii="Arial" w:hAnsi="Arial"/>
          <w:b/>
        </w:rPr>
        <w:t>Характеристика</w:t>
      </w:r>
      <w:r>
        <w:rPr>
          <w:rFonts w:cs="Arial" w:ascii="Arial" w:hAnsi="Arial"/>
          <w:b/>
          <w:bCs/>
          <w:color w:val="00000A"/>
        </w:rPr>
        <w:t xml:space="preserve"> транспортной инфраструктуры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ребность внутрисельских перемещений населения реализуется с использованием личного автотранспорта либо в пешем порядке. Межселенные перемещения осуществляются с использованием маршрутного транспорта, такси. Доставка к объектам трудовой занятости населения за пределы сельского поселения, осуществляется преимущественно автотранспортом предприятий. 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Автомобильные дороги имеют стратегическое значение для Введено-Готнянского сельского поселения. Они связывают территорию поселения, обеспечивают жизнедеятельность всех населенных пунктов в его составе и во многом определяют возможности развития экономики сельского поселения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торговли и развития сферы услуг.</w:t>
      </w:r>
    </w:p>
    <w:p>
      <w:pPr>
        <w:pStyle w:val="S"/>
        <w:spacing w:lineRule="atLeast" w:line="100"/>
        <w:rPr/>
      </w:pPr>
      <w:r>
        <w:rPr>
          <w:rFonts w:cs="Arial" w:ascii="Arial" w:hAnsi="Arial"/>
        </w:rPr>
        <w:t xml:space="preserve">В настоящее время протяженность автомобильных дорог общего пользования Введено-Готнянского сельского поселения составляет </w:t>
      </w:r>
      <w:r>
        <w:rPr>
          <w:rFonts w:cs="Arial" w:ascii="Arial" w:hAnsi="Arial"/>
          <w:lang w:eastAsia="ru-RU"/>
        </w:rPr>
        <w:t>16,312</w:t>
      </w:r>
      <w:r>
        <w:rPr>
          <w:rFonts w:cs="Arial" w:ascii="Arial" w:hAnsi="Arial"/>
        </w:rPr>
        <w:t>км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При прогнозируемых темпах социально-экономического развития спрос на грузовые перевозки автомобильным транспортом к 2030 году увеличится. Объем перевозок пассажиров автобусами и легковыми автомобилями к 2030 году также увеличится на 15 процентов.</w:t>
      </w:r>
    </w:p>
    <w:p>
      <w:pPr>
        <w:pStyle w:val="S"/>
        <w:spacing w:lineRule="atLeast" w:line="1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"/>
        <w:numPr>
          <w:ilvl w:val="1"/>
          <w:numId w:val="5"/>
        </w:numPr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Характеристика сети дорог Введено-Готнянского сельского поселения Ракитянского  района, параметра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а качества содержания дорог</w:t>
      </w:r>
    </w:p>
    <w:p>
      <w:pPr>
        <w:pStyle w:val="S"/>
        <w:spacing w:lineRule="atLeast" w:line="10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лично-дорожную сеть населённых пунктов проектируется в виде непрерывной системы с учётом функционального назначения улиц и дорог, интенсивности 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ельских поселений следует выделить главные улицы. Главная улица – связь жилых территорий с общественным центром. Данные улицы и дороги должны обеспечивать удобные транспортные связи населения с основными местами приложения труда, районными центрами, зонами отдыха, а также с внешними автомобильными дорогами.</w:t>
      </w:r>
    </w:p>
    <w:p>
      <w:pPr>
        <w:pStyle w:val="S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большая часть основных улиц и дорог сельского поселения имеет капитальное покрытие и находится в удовлетворительном состоянии. Основные показатели по существующей улично-дорожной сети населенных пунктов Введено-Готнянского сельского поселения сведены в таблице 1.</w:t>
      </w:r>
    </w:p>
    <w:p>
      <w:pPr>
        <w:pStyle w:val="11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ряду с пассажирским транспортом общественного пользования продолжается рост количества индивидуального автомобильного транспорта. Хранение автомобилей на территории сельского поселения осуществляется в индивидуальных гаражах на приусадебных участках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На территории поселения расположены дороги местного значения</w:t>
      </w:r>
      <w:r>
        <w:rPr>
          <w:rFonts w:cs="Arial" w:ascii="Arial" w:hAnsi="Arial"/>
          <w:bCs/>
          <w:szCs w:val="24"/>
          <w:lang w:val="ru-RU"/>
        </w:rPr>
        <w:t xml:space="preserve">, а также </w:t>
      </w:r>
      <w:r>
        <w:rPr>
          <w:rFonts w:cs="Arial" w:ascii="Arial" w:hAnsi="Arial"/>
          <w:szCs w:val="24"/>
          <w:lang w:val="ru-RU"/>
        </w:rPr>
        <w:t>грунтовые внутрихозяйственные дороги.</w:t>
      </w:r>
    </w:p>
    <w:p>
      <w:pPr>
        <w:pStyle w:val="Normal"/>
        <w:keepNext w:val="true"/>
        <w:spacing w:lineRule="atLeast" w:line="100"/>
        <w:ind w:left="1" w:firstLine="67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spacing w:lineRule="atLeast" w:line="100"/>
        <w:ind w:left="1" w:firstLine="679"/>
        <w:jc w:val="right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.</w:t>
      </w:r>
    </w:p>
    <w:p>
      <w:pPr>
        <w:pStyle w:val="Normal"/>
        <w:shd w:fill="FFFFFF" w:val="clear"/>
        <w:spacing w:lineRule="atLeast" w:line="100"/>
        <w:ind w:right="76" w:hanging="0"/>
        <w:jc w:val="center"/>
        <w:rPr/>
      </w:pPr>
      <w:r>
        <w:rPr>
          <w:rFonts w:cs="Arial" w:ascii="Arial" w:hAnsi="Arial"/>
          <w:b/>
          <w:spacing w:val="2"/>
          <w:sz w:val="24"/>
          <w:szCs w:val="24"/>
        </w:rPr>
        <w:t xml:space="preserve">Показатели существующей улично-дорожной сети </w:t>
      </w: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Ракитянского 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268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дентификацион-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автомобильной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тя-жен-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окры-тия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248-800 - ОП – МП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веденская Го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86/ 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фальт/грун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248-800 - ОП – МП -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Кочег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веденская Го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248-800 - ОП – МП -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веденская Го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248-800 - ОП – МП - 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о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веденская Го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248-800 - ОП – МП - 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веденская Го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248-800 - ОП – МП -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веденская Го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9/ 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фальт/ грунт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248-800 - ОП – МП - 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Фед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веденская Го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/0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/ 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248-800 - ОП – МП – 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Горд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веденская Го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78/ 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/ 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248-800 - ОП – МП –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бух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веденская Го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248-800 - ОП – МП - 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рист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веденская Го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248-800 - ОП – МП - 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ягущ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веденская Го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248-800 - ОП – МП - 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амохра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веденская Го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248-800 - ОП – МП -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х. Введ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248-800 - ОП – МП -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х. Смир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248-800 - ОП – МП -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х. Си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765/ 1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 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5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остановления Правительства Российской Федерации от 28 сентября 2009 года № 767 «Об утверждении Правил классификации автомобильных дорог в Российской Федерации и их отнесения к категориям автомобильных дорог», автомобильные дороги местного значения Введено-Готнянского  сельского поселения относятся к IV, V технической категории, с общим числом полос движения 2-1 шт., с шириной полосы движения от 3 до 4,5м. Параметры дорог местного значения соответствуют нормативам IV-V категори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лицами движения автомобильного транспорта Введено-Готнянского сельского поселения являются ул.Центральная-1, ул. Лощина, ул. Центральная-2, т.е. те улицы, по которым осуществляется подъезд к социальным и производственным объектам, осуществляемый легковым и грузовым автотранспортом. На данных участках дорог интенсивность движения потоков транспортных средств составляет от 50 до 100 ед./сут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тальных автомобильных дорогах поселения интенсивность движения потоков транспортных средств составляет менее 20 ед./сут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ость движения на дорогах поселения составляет 40-60 км/час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ично-дорожная сеть Введено-Готнянского сельского поселения не перегружена автотранспортом, отсутствуют заторы и нет в затруднение парковки, что не приводит к увеличению выбросов, загрязняющих атмосферу поселени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важной проблемой развития сети автомобильных дорог поселения являются автомобильные дороги общего пользования. В настоящее время автомобильные дороги общего пользования в границах поселения оставляют желать лучшего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уровня развития автомобильных дорог уровню автомобилизации приводит к существенному росту расходов, снижению скорости движения, повышению уровня аварийност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автомобильных дорог общего пользования местного значения в Введено-Готнянском сельском поселении составляет 16,198 км, в том числе с твердым покрытием 14,765 км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недостаточностью финансирования расходов на дорожное хозяйство в бюджете Введено-Готнян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</w:t>
      </w:r>
    </w:p>
    <w:p>
      <w:pPr>
        <w:pStyle w:val="S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7. Анализ состава парка транспортных средств и уровня автомобилизации в поселении, обеспеченность парковками (парковочными местами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17 года количество легковых автомобилей составляет 56 единиц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отяжение последних лет наблюдается тенденция к увеличению числа автомобилей на территории поселения. Основной прирост этого показателя осуществляется за счёт увеличения числа легковых автомобилей находящихся в собственности граждан (в среднем по 5 % в год)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ражно-строительных кооперативов в поселении нет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ковочные места имеются у большинства объектов социальной инфраструктуры и у административных зданий хозяйствующих организаций. 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S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"/>
        <w:spacing w:lineRule="atLeast" w:line="1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8. Характеристика работы транспортных средств общего пользования, включая анализ пассажиропоток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вижение по территории населенных пунктов сельского поселения осуществляется с использованием личного транспорта либо в пешем порядке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обслуживания населения общественным транспортом представлена сетью автобусных маршрутов, с центральным пунктом п.Ракитно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становочных пунктов общественного транспорта не в полной мере отвечает требованиям организации движения общественного транспорта. Так, в частности, не выдерживаются нормативные радиусы пешеходной доступности, отсутствуют мероприятия по обеспечению доступности общественного транспорта для маломобильных групп населения.</w:t>
      </w:r>
    </w:p>
    <w:p>
      <w:pPr>
        <w:pStyle w:val="S"/>
        <w:spacing w:lineRule="atLeast" w:line="10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"/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8. Характеристика условий пешеходного и велосипедного передвиж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ередвижения пешеходов предусмотрены тротуары преимущественно в грунтовом исполнении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зированные дорожки для велосипедного передвижения на территории поселения не предусмотрены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вижение велосипедистов осуществляется в соответствии с требованиями ПДД по дорогам общего пользования. </w:t>
      </w:r>
    </w:p>
    <w:p>
      <w:pPr>
        <w:pStyle w:val="S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9. Анализ уровня безопасности дорожного движения.</w:t>
      </w:r>
    </w:p>
    <w:p>
      <w:pPr>
        <w:pStyle w:val="S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безопасности на автомобильных дорогах является важнейшей частью социально-экономического развития Введено-Готнянского сельского поселения. </w:t>
      </w:r>
    </w:p>
    <w:p>
      <w:pPr>
        <w:pStyle w:val="S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приоритетным задачам социального и экономического развития поселения в среднесрочной и долгосрочной перспективе относятся задачи по сохранению жизни и здоровья участников дорожного движения. Их достижение планируется путем улучшения организации дорожного движения, инфраструктуры автомобильных дорог, дисциплины среди участников дорожного движения, качества оказания медицинской помощи пострадавшим и т. д. Вследствие этого планируется снижение социально-экономического и демографического ущерба в результате ДТП и их последствий, что будет способствовать уменьшению темпов убыли населения Введено-Готнянского сельского поселения и формированию условий для его роста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"/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й транспорт и инфраструктура автотранспортного комплекса относится к главным источникам загрязнения окружающей среды. 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компонент выхлопов двигателей внутреннего сгорания (кроме шума) –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илегающих территориях к автомобильным дорогам вода, почва и растительность является носителями ряда канцерогенных веществ. Недопустимо выращивание здесь овощей, фруктов и скармливание травы животным.</w:t>
      </w:r>
    </w:p>
    <w:p>
      <w:pPr>
        <w:pStyle w:val="S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11. Характеристика существующих условий и перспектив развития и размещения транспортной инфраструктуры  Введено-Готнянского сельского поселения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Мероприятия по развитию транспортной инфраструктуры Введено-Готнян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развития транспортной инфраструктуры являются: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дорог и реконструкция сооружений на них;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замена грунтовых дорог на дороги с твердым покрытием.</w:t>
      </w:r>
    </w:p>
    <w:p>
      <w:pPr>
        <w:pStyle w:val="S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сюда вытекают новые требования к транспортной системе, а именно, переход от преимущественно экстенсивной к интенсивной модели развития. Это, прежде всего, предполагает более эффективное производительное качественное использование имеющегося потенциала и, в частности, переход к более качественным транспортным услугам.</w:t>
      </w:r>
    </w:p>
    <w:p>
      <w:pPr>
        <w:pStyle w:val="S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2. Оценка нормативно-правовой базы, необходимой для функционирования и развития транспортной инфраструктуры Введено-Готнянского сельского поселения Ракитянского района.</w:t>
      </w:r>
    </w:p>
    <w:p>
      <w:pPr>
        <w:pStyle w:val="S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"/>
        <w:ind w:firstLine="708"/>
        <w:jc w:val="both"/>
        <w:rPr/>
      </w:pPr>
      <w:r>
        <w:rPr/>
        <w:t>1. Градостроительный кодекс РФ от 29.12.2004 г. № 190-ФЗ (ред. от 30.12.2015 г.);</w:t>
      </w:r>
    </w:p>
    <w:p>
      <w:pPr>
        <w:pStyle w:val="ConsPlusNormal"/>
        <w:ind w:firstLine="708"/>
        <w:jc w:val="both"/>
        <w:rPr/>
      </w:pPr>
      <w:r>
        <w:rPr/>
        <w:t>2. Федеральный закон от 08.11.2007 г. № 257-ФЗ (ред. от 15.02.2016 г.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"/>
        <w:ind w:firstLine="708"/>
        <w:jc w:val="both"/>
        <w:rPr/>
      </w:pPr>
      <w:r>
        <w:rPr/>
        <w:t>3. Федеральный закон от 10.12.1995 г. № 196-ФЗ (ред. от 28.11.2015 г.) «О безопасности дорожного движения»;</w:t>
      </w:r>
    </w:p>
    <w:p>
      <w:pPr>
        <w:pStyle w:val="ConsPlusNormal"/>
        <w:ind w:firstLine="708"/>
        <w:jc w:val="both"/>
        <w:rPr/>
      </w:pPr>
      <w:r>
        <w:rPr/>
        <w:t>4. Постановление Правительства РФ от 23.10.1993г. №1090 (ред. от 21.01.2016г)  «О правилах дорожного движения»;</w:t>
      </w:r>
    </w:p>
    <w:p>
      <w:pPr>
        <w:pStyle w:val="ConsPlusNormal"/>
        <w:ind w:firstLine="708"/>
        <w:jc w:val="both"/>
        <w:rPr>
          <w:color w:val="000000"/>
        </w:rPr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6. Генеральный план </w:t>
      </w:r>
      <w:r>
        <w:rPr/>
        <w:t>Введено-Готнянского</w:t>
      </w:r>
      <w:r>
        <w:rPr>
          <w:color w:val="000000"/>
        </w:rPr>
        <w:t xml:space="preserve"> сельского поселения муниципального района «Ракитянский район» Белгородской области, утвержденный решением земского собрания поселения .№ 3 от 14.07.2011г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7. Проект организации дорожного движения  на улицы населенных пунктов Введено-Готнянского сельского поселения, утвержденный главой администрации сельского поселения 28.06.2017 г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S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13. Оценка финансирования транспортной инфраструктур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развитии внутрипоселковых автомобильных дорог общего пользования Введено-Готня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общего пользования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S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. Прогноз транспортного спроса, изменения объемов и характера передвижения населения и перевозок грузов на территории </w:t>
      </w:r>
    </w:p>
    <w:p>
      <w:pPr>
        <w:pStyle w:val="S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</w:t>
      </w:r>
    </w:p>
    <w:p>
      <w:pPr>
        <w:pStyle w:val="S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1. Прогноз социально-экономического и градостроительного развития поселе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ы территорий для нового строительства (размещения жилищного фонда, общественных зданий и сооружений, отдельных коммунальных и промышленных объектов, не требующих устройства санитарно-защитных зон, для устройства путей внутрипоселенческого сообщения и мест общего пользования), определяются в соответствии с правилами и нормами проектирования, установленными  в  СНиП 2.07.01-89*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огнозу демографического развития территории, численность населения к основному расчетному сроку достигнет 800 человек, соответственно потребность в количестве имеющихся дорог увеличитс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территории, занимаемой улично-дорожной сетью составляет 10-15% от жилой застройки, это в среднем 7,5 г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ландшафтно-рекреационных территорий производится согласно нормам СНиП 2.07.01.-89*. Площадь озелененных территорий для сельских поселений рассчитывается, исходя из норматива 12 м2/чел. Площадь озелененных территорий на расчетный срок составляет 8.8 г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Прогноз транспортного спроса поселения, объемов и характера передвижения населения и перевозок грузов по видам транспорта,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еющегося на территории поселения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С ростом промышленного производства и повышением жизненного уровня ускоренно растут мобильность и подвижность населения, объемы и дальность перевозок, в значительной мере определяющие социально-экономическое развитие общества. Мобильность товаров, подвижность населения во многом определяют эффективность экономической системы и социальные условия жизни населения. Потребность человека в передвижении во многом определяется: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уровнем развития общества;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социальной структурой;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укладом жизни;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характером расселения по территории поселения;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свободным временем и реальными доходами населения;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культурно-бытовыми потребностями;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концентрацией мест жительства и мест работы;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ростом поселения и др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Передвижения человека могут быть пешеходными и транспортными (на индивидуальном или общественном транспорте). Любые передвижения осуществляются в соответствии с определенной целью: трудовые, учебные, культурно-бытовые, служебные. 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Трудовые − поездки на работу, с работы. Эти передвижения наиболее устойчивые и составляют 50−60%. 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Учебные − поездки учащихся, студентов в учебные заведения и обратно. Доля передвижений, в соответствии с этой целью, составляет 15−25%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Культурно-бытовые − поездки по различным личным и бытовым нуждам, являющиеся эпизодическими и зависящие от доходов, социального статуса, рода занятий, возраста и др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Служебные − поездки в рабочее время при производственной необходимости или выполнении служебных обязанностей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Выбор способа передвижения, вида транспорта и степени их использования зависят от ряда факторов: социальные (социальный статус, семейное положение, принадлежность к референтной группе), личностные (возраст, этап жизненного цикла семьи, род занятий, экономическое положение, образ жизни, представление о себе), культурные (культура, субкультура, принадлежность к социальному классу), психологические (мотивация), 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"/>
        <w:spacing w:lineRule="atLeast" w:line="1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транспортного спроса сельского посел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1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-2029</w:t>
            </w:r>
          </w:p>
        </w:tc>
      </w:tr>
      <w:tr>
        <w:trPr>
          <w:trHeight w:val="381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 транспортного спроса поселения, объемов и характера передвижения населения и перевозок грузов на территории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рузоперевоз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ассажироперевоз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9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гноз развития транспортной инфраструктуры по видам транспорта 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объем грузоперевозок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й 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й 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9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 развития дорожной сети поселения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дорож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</w:tr>
      <w:tr>
        <w:trPr>
          <w:cantSplit w:val="true"/>
        </w:trPr>
        <w:tc>
          <w:tcPr>
            <w:tcW w:w="9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 уровня автомобилизации, параметров дорожного движ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автотран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. на 1000 ч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й транспорт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с ав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 показателей безопасности дорожного движ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"/>
        <w:spacing w:lineRule="atLeast" w:line="1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3. Прогноз развития транспортной инфраструктуры по видам транспорта.</w:t>
      </w:r>
    </w:p>
    <w:p>
      <w:pPr>
        <w:pStyle w:val="ConsPlusNormal"/>
        <w:widowControl/>
        <w:ind w:firstLine="708"/>
        <w:jc w:val="both"/>
        <w:rPr>
          <w:b/>
          <w:b/>
        </w:rPr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центр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S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4. Прогноз развития дорожной сети поселения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а также строительство дорог в новых микрорайонах на вновь образовавшихся улицах, поддержание автомобильных дорог на </w:t>
      </w:r>
    </w:p>
    <w:p>
      <w:pPr>
        <w:pStyle w:val="ConsPlusNormal"/>
        <w:widowControl/>
        <w:ind w:hanging="0"/>
        <w:jc w:val="both"/>
        <w:rPr/>
      </w:pPr>
      <w:r>
        <w:rPr/>
        <w:t>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"/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5. Прогноз показателей безопасности дорожного движения</w:t>
      </w:r>
    </w:p>
    <w:p>
      <w:pPr>
        <w:pStyle w:val="ConsPlusNormal"/>
        <w:widowControl/>
        <w:ind w:firstLine="709"/>
        <w:jc w:val="both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S"/>
        <w:spacing w:lineRule="atLeast" w:line="10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</w:t>
      </w:r>
    </w:p>
    <w:p>
      <w:pPr>
        <w:pStyle w:val="S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8"/>
        <w:jc w:val="center"/>
        <w:rPr>
          <w:b/>
          <w:b/>
        </w:rPr>
      </w:pPr>
      <w:r>
        <w:rPr>
          <w:b/>
        </w:rPr>
        <w:t>2.7. Прогноз негативного воздействия транспортной инфраструктуры на окружающую среду и здоровье населения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</w:t>
      </w:r>
      <w:r>
        <w:rPr>
          <w:iCs/>
        </w:rPr>
        <w:t>загрязнение атмосферы</w:t>
      </w:r>
      <w:r>
        <w:rPr/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Альтернативным решением проблемы может стать снижение привлекательности автомобиля. Автомобиль должен использоваться гораздо реже, неповседневно, т.е. когда автомобиль используется только для того, чтобы ездить на дачу и на закупки в магазины в выходные. Нет необходимости ездить на машине на работу. Чтобы это было так, необходимо одновременно повышать привлекательность общественного транспорта. 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необходимо расширять использование альтернативных способов передвижения, к каким относятся пешеходное и велосипедное. 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стимулировать использование транспортных средств, работающих на альтернативных источниках (не нефтяного происхождения) топливо-энергетических ресурсов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них для снижения уровня шумового воздействия и загрязнения прилегающих территорий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S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ципиальные варианты развития транспортной инфраструктуры и их укрупненная оценка по целевым показателям (индикаторам) развития  транспортной инфраструктуры с последующим выбором предполагаемого к реализации варианта</w:t>
      </w:r>
    </w:p>
    <w:p>
      <w:pPr>
        <w:pStyle w:val="ConsPlusNormal"/>
        <w:widowControl/>
        <w:ind w:firstLine="708"/>
        <w:jc w:val="both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Normal"/>
        <w:spacing w:lineRule="atLeast" w:line="10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ование системы общественного транспорта должно полностью отвечать требованиям, предъявляемым в части, касающейся обеспечения доступности объектов общественного транспорта для населения, и, в том числе, для его маломобильных групп. Принимая во внимание то, что в настоящее время территория сельского поселения недостаточно покрыта маршрутами движения общественного транспорта, следует разработать новую стратегию развития маршрутного движения, базирующуюся не на движении от центра к поселению, а к сложному логистическому процессу, состоящему из маршрутов, объединяющих между собой поселения, а также соединяющие между собой поселения и административный центр район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ие остановочных пунктов общественного транспорта следует принимать из расчета радиусов пешеходной доступности 600 метров внутри населенного пункта, а также предусмотреть возможность использования их маломобильными группами насел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развитию транспортной инфраструктуры Введено-Готнянского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направления развития транспортной инфраструктуры являю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льный ремонт дорог и реконструкция сооружений на них;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дорожного сервиса на территории сельского поселения для возможности получения квалифицированных услуг по сервисному обслуживанию и ремонту автотранспортных средств.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, технико-экономические параметры объектов транспорта, очередность реализации мероприятий (инвестиционных проектов)</w:t>
      </w:r>
    </w:p>
    <w:p>
      <w:pPr>
        <w:pStyle w:val="S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1. Мероприятия по развитию транспортной инфраструктуры по видам транспорта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мероприятий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В рамках этой задачи предусмотрена следующие мероприятия: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- ликвидация грунтовых разрывов и реконструкции участков дорог, имеющих переходный тип дорожной одежды проезжей части, 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- реконструкция искусственных сооружений для приведения их характеристик в соответствие с параметрами автомобильных дорог на соседних участках, 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безопасности движения, 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увеличение грузоподъемности, долговечности и эксплуатационной надежности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В связи с тем, что воздушный, водный и железнодорожный транспорт на территории поселения отсутствует, то и развитие инфраструктуры по этим видам транспорта не предусматривается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2. Мероприятия по развитию транспорта общего пользования, созданию транспортно-пересадочных узлов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и федерального значения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Введено-Готнянского сельского поселения предусмотрены следующие изменения во внешней транспортной сети:</w:t>
      </w:r>
    </w:p>
    <w:p>
      <w:pPr>
        <w:pStyle w:val="12"/>
        <w:numPr>
          <w:ilvl w:val="0"/>
          <w:numId w:val="3"/>
        </w:numPr>
        <w:spacing w:lineRule="atLeast" w:line="100"/>
        <w:ind w:left="0" w:right="-1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онструкция автомобильной дороги федерального значения;</w:t>
      </w:r>
    </w:p>
    <w:p>
      <w:pPr>
        <w:pStyle w:val="12"/>
        <w:numPr>
          <w:ilvl w:val="0"/>
          <w:numId w:val="3"/>
        </w:numPr>
        <w:spacing w:lineRule="atLeast" w:line="100"/>
        <w:ind w:left="0" w:right="-1" w:firstLine="567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троительство автомобильных развязок, удовлетворяющих современным требованиям в условиях роста автомобильных потоков.</w:t>
      </w:r>
    </w:p>
    <w:p>
      <w:pPr>
        <w:pStyle w:val="S"/>
        <w:spacing w:lineRule="atLeast" w:line="10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Таким образом, мероприятиями Программы в части развития внешнего транспорта будут следующие:</w:t>
      </w:r>
    </w:p>
    <w:p>
      <w:pPr>
        <w:pStyle w:val="S"/>
        <w:spacing w:lineRule="atLeast" w:line="100"/>
        <w:rPr/>
      </w:pPr>
      <w:r>
        <w:rPr>
          <w:rFonts w:cs="Arial" w:ascii="Arial" w:hAnsi="Arial"/>
          <w:bCs/>
          <w:iCs/>
        </w:rPr>
        <w:t xml:space="preserve">1. Оказание содействия в выделении земельных участков для развития автомобильных дорог федерального и регионального значения в границах </w:t>
      </w: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bCs/>
          <w:iCs/>
        </w:rPr>
        <w:t>(весь период)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2. Обеспечение соблюдения режима использования полос отвода и охранных зон автомобильных дорог (весь период)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3.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. В целях повышения безопасности дорожного движения и улучшения обслуживания пользователей необходимо предусмотреть обустройство автомобильных дорог местного значения объектами дорожного сервиса и другими предприятиями, оказывающими услуги участникам движ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но-строительных кооперативов в поселении нет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Style18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S"/>
        <w:spacing w:lineRule="atLeast" w:line="10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Мероприятия, выполнение которых необходимо по данному разделу:</w:t>
      </w:r>
    </w:p>
    <w:p>
      <w:pPr>
        <w:pStyle w:val="S"/>
        <w:spacing w:lineRule="atLeast" w:line="1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 Обеспечение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</w:t>
      </w:r>
    </w:p>
    <w:p>
      <w:pPr>
        <w:pStyle w:val="S"/>
        <w:spacing w:lineRule="atLeast" w:line="1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Строительство автостоянок около объектов обслуживания (весь период);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3.Организация общественных стоянок в местах наибольшего скопления автомобилей (весь период)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4. Мероприятия по развитию инфраструктуры пешеходного и велосипедного передвижения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</w:t>
      </w:r>
    </w:p>
    <w:p>
      <w:pPr>
        <w:pStyle w:val="S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</w:rPr>
        <w:t>Программой поселения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 барьерной среды.</w:t>
      </w:r>
    </w:p>
    <w:p>
      <w:pPr>
        <w:pStyle w:val="S"/>
        <w:spacing w:lineRule="atLeast" w:line="10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Мероприятия по данному разделу:</w:t>
      </w:r>
    </w:p>
    <w:p>
      <w:pPr>
        <w:pStyle w:val="S"/>
        <w:spacing w:lineRule="atLeast" w:line="1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 Формирование системы улиц с преимущественно пешеходным движением (расчётный срок - перспектива);</w:t>
      </w:r>
    </w:p>
    <w:p>
      <w:pPr>
        <w:pStyle w:val="S"/>
        <w:spacing w:lineRule="atLeast" w:line="1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Устройство велодорожек (расчётный срок – перспектива);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3. Обеспечение административными мерами выполнения застройщиками требований по созданию без барьерной среды (весь период)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5. Мероприятия по развитию инфраструктуры для грузового транспорта, транспортных средств коммунальных и дорожных хозяйств</w:t>
      </w:r>
    </w:p>
    <w:p>
      <w:pPr>
        <w:pStyle w:val="S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целях упорядочения организации дорожного движения: 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S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6. Мероприятия по развитию сети дорог поселения</w:t>
      </w:r>
    </w:p>
    <w:p>
      <w:pPr>
        <w:pStyle w:val="S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качественного уровня дорожной сети сельского поселения, снижения уровня аварийности, связанной с состоянием дорожного покрытия и </w:t>
      </w:r>
    </w:p>
    <w:p>
      <w:pPr>
        <w:pStyle w:val="S"/>
        <w:spacing w:lineRule="atLeast" w:line="100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S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ных мероприятий Программы комплексного развития систем транспортной инфраструктуры на территории </w:t>
      </w:r>
    </w:p>
    <w:p>
      <w:pPr>
        <w:pStyle w:val="S"/>
        <w:spacing w:lineRule="atLeast" w:line="100"/>
        <w:jc w:val="center"/>
        <w:rPr/>
      </w:pPr>
      <w:r>
        <w:rPr>
          <w:rFonts w:cs="Arial" w:ascii="Arial" w:hAnsi="Arial"/>
          <w:b/>
        </w:rPr>
        <w:t>Введено-Готнянского сельского поселения на 2017 – 2030 годы</w:t>
      </w:r>
    </w:p>
    <w:p>
      <w:pPr>
        <w:pStyle w:val="S"/>
        <w:spacing w:lineRule="atLeast" w:line="10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33"/>
        <w:gridCol w:w="2452"/>
        <w:gridCol w:w="2456"/>
      </w:tblGrid>
      <w:tr>
        <w:trPr>
          <w:trHeight w:val="7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ъем финансирования, млн. руб.</w:t>
            </w:r>
          </w:p>
        </w:tc>
      </w:tr>
      <w:tr>
        <w:trPr>
          <w:trHeight w:val="1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втодорог в с. В. Готня:</w:t>
            </w:r>
          </w:p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Гордеевка- 0,250 км;</w:t>
            </w:r>
          </w:p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Фединка – 0,153 км;</w:t>
            </w:r>
          </w:p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Пристенок – 0,610 км;</w:t>
            </w:r>
          </w:p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Лог – 0,120 км;</w:t>
            </w:r>
          </w:p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Плота – 0,300 к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:</w:t>
            </w:r>
          </w:p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0;</w:t>
            </w:r>
          </w:p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3;</w:t>
            </w:r>
          </w:p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3;</w:t>
            </w:r>
          </w:p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4;</w:t>
            </w:r>
          </w:p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0</w:t>
            </w:r>
          </w:p>
        </w:tc>
      </w:tr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 дорог с асфальтовым покрытие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pacing w:lineRule="atLeast" w:line="10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</w:tbl>
    <w:p>
      <w:pPr>
        <w:pStyle w:val="S"/>
        <w:spacing w:lineRule="atLeast" w:line="10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"/>
        <w:spacing w:lineRule="atLeast" w:line="10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"/>
        <w:spacing w:lineRule="atLeast" w:line="10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В зависимости от полученных в результате реализации мероприятий Программы значений целевых показателей (индикаторов)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высокий (E 95%);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удовлетворительный (E 75%);</w:t>
      </w:r>
    </w:p>
    <w:p>
      <w:pPr>
        <w:pStyle w:val="S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отчетности по выполнению мероприятий Программы осуществляется в рамках мониторинга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мониторинга Программы </w:t>
      </w:r>
      <w:bookmarkStart w:id="1" w:name="_Hlk496691241"/>
      <w:r>
        <w:rPr>
          <w:rFonts w:cs="Arial" w:ascii="Arial" w:hAnsi="Arial"/>
          <w:sz w:val="24"/>
          <w:szCs w:val="24"/>
        </w:rPr>
        <w:t>Введено-Готнянского</w:t>
      </w:r>
      <w:bookmarkEnd w:id="1"/>
      <w:r>
        <w:rPr>
          <w:rFonts w:cs="Arial" w:ascii="Arial" w:hAnsi="Arial"/>
          <w:sz w:val="24"/>
          <w:szCs w:val="24"/>
        </w:rPr>
        <w:t xml:space="preserve"> сельского поселения является регулярный контроль ситуации в сфере транспортной инфраструктуры, а также анализ выполнения мероприятий по модернизации и развитию объектов транспортной инфраструктуры, предусмотренных Программой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 Программы комплексного развития транспортной инфраструктуры включает следующие этапы: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ический сбор информации о результатах выполнения мероприятий Программы, а также информации о состоянии и развитии транспортной инфраструктуры поселения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 данных о результатах планируемых и фактически проводимых преобразований в сфере транспортной инфраструктуры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 Программы Введено-Готнянского сельского поселения предусматривает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Введено-Готнянского сельского поселения по итогам ежегодного рассмотрения отчета о ходе реализации Программы или по представлению Главы администрации Введено-Готнянского сельского поселения. </w:t>
      </w:r>
    </w:p>
    <w:p>
      <w:pPr>
        <w:pStyle w:val="S"/>
        <w:spacing w:lineRule="atLeast" w:line="10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"/>
        <w:spacing w:lineRule="atLeast" w:line="100"/>
        <w:jc w:val="center"/>
        <w:rPr/>
      </w:pPr>
      <w:r>
        <w:rPr>
          <w:rFonts w:cs="Arial" w:ascii="Arial" w:hAnsi="Arial"/>
          <w:b/>
        </w:rPr>
        <w:t>Основные прогнозные показатели развития транспортной инфраструктуры Введено-Готнянского сельского поселения на период 2017-2029 годов</w:t>
      </w:r>
    </w:p>
    <w:p>
      <w:pPr>
        <w:pStyle w:val="S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.</w:t>
      </w:r>
    </w:p>
    <w:p>
      <w:pPr>
        <w:pStyle w:val="S"/>
        <w:spacing w:lineRule="atLeast" w:line="100"/>
        <w:jc w:val="center"/>
        <w:rPr/>
      </w:pPr>
      <w:r>
        <w:rPr>
          <w:rFonts w:eastAsia="Times New Roman" w:cs="Arial" w:ascii="Arial" w:hAnsi="Arial"/>
          <w:b/>
        </w:rPr>
        <w:t xml:space="preserve">Территория </w:t>
      </w:r>
      <w:r>
        <w:rPr>
          <w:rFonts w:cs="Arial" w:ascii="Arial" w:hAnsi="Arial"/>
          <w:b/>
        </w:rPr>
        <w:t xml:space="preserve">Введено-Готнянского </w:t>
      </w:r>
      <w:r>
        <w:rPr>
          <w:rFonts w:eastAsia="Times New Roman" w:cs="Arial" w:ascii="Arial" w:hAnsi="Arial"/>
          <w:b/>
        </w:rPr>
        <w:t>сельского поселения</w:t>
      </w:r>
    </w:p>
    <w:p>
      <w:pPr>
        <w:pStyle w:val="S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92"/>
        <w:gridCol w:w="1604"/>
        <w:gridCol w:w="2870"/>
      </w:tblGrid>
      <w:tr>
        <w:trPr>
          <w:trHeight w:val="10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53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7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ых дорог местного значения по улицам: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33</w:t>
            </w:r>
          </w:p>
        </w:tc>
      </w:tr>
    </w:tbl>
    <w:p>
      <w:pPr>
        <w:pStyle w:val="S"/>
        <w:spacing w:lineRule="atLeast" w:line="100"/>
        <w:ind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4.</w:t>
      </w:r>
    </w:p>
    <w:p>
      <w:pPr>
        <w:pStyle w:val="S"/>
        <w:spacing w:lineRule="atLeast" w:line="10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показатели развития транспортной инфраструктуры</w:t>
      </w:r>
    </w:p>
    <w:p>
      <w:pPr>
        <w:pStyle w:val="S"/>
        <w:spacing w:lineRule="atLeast" w:line="10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38"/>
        <w:gridCol w:w="1843"/>
        <w:gridCol w:w="1777"/>
        <w:gridCol w:w="1058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ременное состоя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чет-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ый срок</w:t>
            </w:r>
          </w:p>
        </w:tc>
      </w:tr>
      <w:tr>
        <w:trPr>
          <w:trHeight w:val="56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СЕЛЕНИЕ</w:t>
            </w:r>
          </w:p>
        </w:tc>
      </w:tr>
      <w:tr>
        <w:trPr>
          <w:trHeight w:val="5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 населения с учетом подчиненных административно-территори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56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9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7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втозаправочных 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нций техниче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Введено-Готнянского сельского поселения Ракитянского района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ая база для Программы сформирована и не изменя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suppressAutoHyphens w:val="true"/>
      <w:spacing w:lineRule="atLeast" w:line="100" w:before="0" w:after="0"/>
    </w:pPr>
    <w:rPr>
      <w:kern w:val="2"/>
      <w:sz w:val="24"/>
      <w:szCs w:val="32"/>
      <w:lang w:val="en-US"/>
    </w:rPr>
  </w:style>
  <w:style w:type="paragraph" w:styleId="12">
    <w:name w:val="Абзац списка1"/>
    <w:basedOn w:val="Normal"/>
    <w:qFormat/>
    <w:pPr>
      <w:suppressAutoHyphens w:val="true"/>
      <w:spacing w:before="0" w:after="0"/>
      <w:ind w:left="720" w:firstLine="567"/>
      <w:jc w:val="both"/>
    </w:pPr>
    <w:rPr>
      <w:rFonts w:ascii="Bookman Old Style" w:hAnsi="Bookman Old Style" w:eastAsia="Times New Roman" w:cs="Bookman Old Style"/>
      <w:kern w:val="2"/>
      <w:sz w:val="24"/>
    </w:rPr>
  </w:style>
  <w:style w:type="paragraph" w:styleId="S">
    <w:name w:val="S_Обычный"/>
    <w:basedOn w:val="Normal"/>
    <w:qFormat/>
    <w:pPr>
      <w:suppressAutoHyphens w:val="true"/>
      <w:spacing w:before="0" w:after="0"/>
      <w:ind w:firstLine="567"/>
      <w:jc w:val="both"/>
    </w:pPr>
    <w:rPr>
      <w:rFonts w:ascii="Bookman Old Style" w:hAnsi="Bookman Old Style" w:cs="Bookman Old Style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+таб"/>
    <w:basedOn w:val="Normal"/>
    <w:qFormat/>
    <w:pPr>
      <w:suppressAutoHyphens w:val="true"/>
      <w:spacing w:lineRule="atLeast" w:line="100" w:before="0" w:after="0"/>
      <w:jc w:val="center"/>
    </w:pPr>
    <w:rPr>
      <w:rFonts w:ascii="Bookman Old Style" w:hAnsi="Bookman Old Style" w:cs="Bookman Old Style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MS Mincho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4:00Z</dcterms:created>
  <dc:creator>User</dc:creator>
  <dc:description/>
  <cp:keywords/>
  <dc:language>en-US</dc:language>
  <cp:lastModifiedBy>Юрист 2</cp:lastModifiedBy>
  <dcterms:modified xsi:type="dcterms:W3CDTF">2017-12-21T13:49:00Z</dcterms:modified>
  <cp:revision>29</cp:revision>
  <dc:subject/>
  <dc:title/>
</cp:coreProperties>
</file>