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8» декабря 2017 года                                                                                                     №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sz w:val="24"/>
          <w:szCs w:val="24"/>
        </w:rPr>
        <w:t>в решение земского собрания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т 29 декабря 2016 года № 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 бюджете Введено-Готнян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ельского  поселения на 2017 год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и плановый период 2018 и 2019 год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  законом  от  06.10.2003 года  № 131 – ФЗ  «Об  общих принципах организации местного самоуправления в Российской Федерации», Уставом Введено-Готнянского сельского поселения, земское  собрание  Введено-Готнянского   сельского поселения   </w:t>
      </w:r>
      <w:r>
        <w:rPr>
          <w:rFonts w:cs="Arial" w:ascii="Arial" w:hAnsi="Arial"/>
          <w:b/>
          <w:spacing w:val="60"/>
        </w:rPr>
        <w:t xml:space="preserve">решил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 в решение № 1 от 29 декабря 2016 года «О бюджете  Введено - Готнянского  сельского  поселения  на  2017 год и плановый период 2018 и 2019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татью 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Статья 1. Основные характеристики бюджета  Введено-Готнянского сельского поселения  на 2017 год и плановый период 2018 и 2019 год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Утвердить основные характеристики бюджета поселения на 2017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общий объем доходов поселения в сумме 4878,1 тысяч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общий объем по расходам в сумме 5235,6 тысяч рублей с прогнозируемым дефицитом денежных средств 357,50 тысяч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Утвердить основные характеристики бюджета поселения на 2018 и 2019 год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прогнозирующий общий объем доходов поселения на 2018 в сумме -2569,2 тысяч рублей и на 2019 год в сумме -2637,2 тысяч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общий объем расходов бюджета поселения на 2018 в сумме-2569,2 тысяч рублей и на 2019 год в сумме - 2637,2 тысяч рублей.».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Приложение 3 статьи 3 поступление доходов в бюджет   сельского поселения на 2017 и плановый период 2018 и 2019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иложение 5 статьи 5 бюджетные ассигнования бюджета   сельского поселения на 2017 и плановый период 2018 и 2019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7 статьи 5 бюджетные ассигнования бюджета   сельского поселения на 2017 и плановый период 2018 и 2019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Утвердить источники внутреннего финансирования дефицита бюджета поселения в 2017 году и плановый период 2018 2019 годов согласно приложению 13 (приложение 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бнародовать в течение 7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ведено-Готнянск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                                                                                 В.Н. Шершне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871" w:type="dxa"/>
        <w:jc w:val="left"/>
        <w:tblInd w:w="3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</w:tblGrid>
      <w:tr>
        <w:trPr>
          <w:trHeight w:val="1307" w:hRule="atLeast"/>
        </w:trPr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8 и 2019 годов»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Style w:val="Hl41"/>
          <w:rFonts w:cs="Arial" w:ascii="Arial" w:hAnsi="Arial"/>
          <w:sz w:val="24"/>
          <w:szCs w:val="24"/>
        </w:rPr>
        <w:t>Поступления доходов в бюджет Введено-Готнянского сельского поселения  на 2017 год</w:t>
      </w:r>
    </w:p>
    <w:p>
      <w:pPr>
        <w:pStyle w:val="Web"/>
        <w:spacing w:before="0" w:after="0"/>
        <w:jc w:val="right"/>
        <w:rPr/>
      </w:pPr>
      <w:r>
        <w:rPr/>
        <w:t>(тыс.рублей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03"/>
        <w:gridCol w:w="5528"/>
        <w:gridCol w:w="1058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 доходы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0,7</w:t>
            </w:r>
          </w:p>
        </w:tc>
      </w:tr>
      <w:tr>
        <w:trPr>
          <w:trHeight w:val="15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7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  05 03000   01 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6 00000   00 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3</w:t>
            </w:r>
          </w:p>
        </w:tc>
      </w:tr>
      <w:tr>
        <w:trPr>
          <w:trHeight w:val="25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06 01030   10 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20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06 06000   10 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</w:tr>
      <w:tr>
        <w:trPr>
          <w:trHeight w:val="21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налоговые доходы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4</w:t>
            </w:r>
          </w:p>
        </w:tc>
      </w:tr>
      <w:tr>
        <w:trPr>
          <w:trHeight w:val="21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/>
            </w:pPr>
            <w:r>
              <w:rPr>
                <w:rFonts w:cs="Arial" w:ascii="Arial" w:hAnsi="Arial"/>
              </w:rPr>
              <w:t>Доходы, поступ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82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/>
            </w:pPr>
            <w:r>
              <w:rPr>
                <w:rFonts w:cs="Arial" w:ascii="Arial" w:hAnsi="Arial"/>
              </w:rPr>
              <w:t>Доходы, поступаемые в виде арендной платы за имущество, находящиеся в оперативном управлении органов управления поселений и созданных ими учреждений (за исключением муниципальных автономных учреждений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>
          <w:trHeight w:val="41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овых и неналоговых доходов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97,7</w:t>
            </w:r>
          </w:p>
        </w:tc>
      </w:tr>
      <w:tr>
        <w:trPr>
          <w:trHeight w:val="36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ая помощь из бюджетов других уровней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80,4</w:t>
            </w:r>
          </w:p>
        </w:tc>
      </w:tr>
      <w:tr>
        <w:trPr>
          <w:trHeight w:val="36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</w:tr>
      <w:tr>
        <w:trPr>
          <w:trHeight w:val="36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3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                     государственную  регистрацию актов  гражданского  состояни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82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2</w:t>
            </w:r>
          </w:p>
        </w:tc>
      </w:tr>
      <w:tr>
        <w:trPr>
          <w:trHeight w:val="36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b/>
              </w:rPr>
              <w:t>ВСЕГО доходов по бюджет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78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86" w:type="dxa"/>
        <w:jc w:val="left"/>
        <w:tblInd w:w="3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</w:tblGrid>
      <w:tr>
        <w:trPr>
          <w:trHeight w:val="1233" w:hRule="atLeast"/>
        </w:trPr>
        <w:tc>
          <w:tcPr>
            <w:tcW w:w="5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8 и 2019 годов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ведено - Готнянского сельского поселения на 2017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88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60"/>
        <w:gridCol w:w="1422"/>
        <w:gridCol w:w="900"/>
        <w:gridCol w:w="3956"/>
        <w:gridCol w:w="881"/>
        <w:gridCol w:w="743"/>
        <w:gridCol w:w="885"/>
      </w:tblGrid>
      <w:tr>
        <w:trPr>
          <w:trHeight w:val="1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очнени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74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5" w:hanging="15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23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33,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1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11,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9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 Введено-Готнянского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Введено-Готнянского сельского посе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регистрация актов гражданского состояния (за счет субвенции из федерального бюджета) 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</w:t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7,6</w:t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6</w:t>
            </w:r>
          </w:p>
        </w:tc>
      </w:tr>
      <w:tr>
        <w:trPr>
          <w:trHeight w:val="7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6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66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1,5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66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1,5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  <w:tr>
        <w:trPr>
          <w:trHeight w:val="2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1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6,5</w:t>
            </w:r>
          </w:p>
        </w:tc>
      </w:tr>
      <w:tr>
        <w:trPr>
          <w:trHeight w:val="6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1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6,5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9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9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7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35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92" w:type="dxa"/>
        <w:jc w:val="left"/>
        <w:tblInd w:w="3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</w:tblGrid>
      <w:tr>
        <w:trPr>
          <w:trHeight w:val="1420" w:hRule="atLeast"/>
        </w:trPr>
        <w:tc>
          <w:tcPr>
            <w:tcW w:w="6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8 и 2019 годов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муниципальной программы Введено-Готнянского сельского поселения, группам видов расходов, разделам, подразделам классификации расходов бюджета на 2017 год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416"/>
        <w:gridCol w:w="718"/>
        <w:gridCol w:w="709"/>
        <w:gridCol w:w="709"/>
        <w:gridCol w:w="567"/>
        <w:gridCol w:w="992"/>
        <w:gridCol w:w="850"/>
        <w:gridCol w:w="993"/>
        <w:gridCol w:w="42"/>
      </w:tblGrid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3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97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Национальная экономик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5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6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2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го развития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12 01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9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 010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rFonts w:cs="Arial" w:ascii="Arial" w:hAnsi="Arial"/>
                <w:sz w:val="24"/>
                <w:szCs w:val="24"/>
              </w:rPr>
              <w:t>подпрограммы 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9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rFonts w:cs="Arial" w:ascii="Arial" w:hAnsi="Arial"/>
                <w:sz w:val="24"/>
                <w:szCs w:val="24"/>
              </w:rPr>
              <w:t>подпрограммы 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9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3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35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4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1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8 и 2019 годов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 бюджета Введено-Готнянского сельского поселения н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75"/>
        <w:gridCol w:w="3198"/>
        <w:gridCol w:w="160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,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8,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8,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8,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средств  бюджетов   сельских (городских) поселений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1 05 02 01 13 0000 51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8,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35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5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5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 бюджетов сельских   поселений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5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7,5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MS Mincho" w:hAnsi="Arial Unicode MS;MS Mincho" w:eastAsia="Arial Unicode MS;MS Mincho" w:cs="Arial Unicode MS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0:00Z</dcterms:created>
  <dc:creator>Admin</dc:creator>
  <dc:description/>
  <cp:keywords/>
  <dc:language>en-US</dc:language>
  <cp:lastModifiedBy>Юрист 2</cp:lastModifiedBy>
  <cp:lastPrinted>2017-12-28T10:34:00Z</cp:lastPrinted>
  <dcterms:modified xsi:type="dcterms:W3CDTF">2018-01-11T08:28:00Z</dcterms:modified>
  <cp:revision>26</cp:revision>
  <dc:subject/>
  <dc:title>Р О С С И Й С К А Я    Ф Е Д Е Р А Ц И Я</dc:title>
</cp:coreProperties>
</file>