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 февраля  2018 года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9 декабря 2017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8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9 и 2020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9 декабря 2017 года «О бюджете  Введено - Готнянского  сельского  поселения  на  2018 год и плановый период 2019 и 2020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>Основные характеристики  бюджета администрации Введено-Готнянского сельского поселения на 2018 год и плановый  период 2019 и 2020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поселения на 2018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41,2 тысяч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3351,2 тысяч рублей с прогнозируемым дефицитом денежных средств 210,0 тысяч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.Утвердить основные характеристики бюджета поселения на 2019 и 2020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19 в сумме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154,2 тысяч рублей и на 2020 год в сумме – 3167,2 тысяч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19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54,2 тысяч рублей и на 2020 год в сумме – 3167,2 тысяч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8 году и плановый период 2019 и 2020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Н.Шершне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Поступления доходов в бюджет Введено-Готнянского сельского поселения на 2018 год 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3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 за имущество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7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4,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4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7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5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5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4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0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1,2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8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7"/>
        <w:gridCol w:w="1136"/>
        <w:gridCol w:w="711"/>
        <w:gridCol w:w="711"/>
        <w:gridCol w:w="568"/>
        <w:gridCol w:w="994"/>
        <w:gridCol w:w="852"/>
        <w:gridCol w:w="995"/>
      </w:tblGrid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57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2</w:t>
            </w:r>
          </w:p>
        </w:tc>
      </w:tr>
      <w:tr>
        <w:trPr>
          <w:trHeight w:val="3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</w:t>
            </w:r>
          </w:p>
        </w:tc>
      </w:tr>
      <w:tr>
        <w:trPr>
          <w:trHeight w:val="4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974" w:hRule="atLeast"/>
        </w:trPr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1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67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512" w:hRule="atLeast"/>
        </w:trPr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5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,0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0:00Z</dcterms:created>
  <dc:creator>Admin</dc:creator>
  <dc:description/>
  <cp:keywords/>
  <dc:language>en-US</dc:language>
  <cp:lastModifiedBy>Юрист 2</cp:lastModifiedBy>
  <cp:lastPrinted>2018-02-28T12:14:00Z</cp:lastPrinted>
  <dcterms:modified xsi:type="dcterms:W3CDTF">2018-03-15T07:25:00Z</dcterms:modified>
  <cp:revision>34</cp:revision>
  <dc:subject/>
  <dc:title>Р О С С И Й С К А Я    Ф Е Д Е Р А Ц И Я</dc:title>
</cp:coreProperties>
</file>