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0»  марта  2018 года </w:t>
        <w:tab/>
        <w:tab/>
        <w:t xml:space="preserve">                                                                                     №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ведено-Готнянского сельского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еления з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 соответствии  с  Федеральным  законом  от   6 октября 2003 года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Constitle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Введено-Готнянского сельского поселения за 2017 год по доходам в сумме 5048,3 тыс. рублей и по расходам в сумме 4790,7 тыс. рублей, профицит денежных средств по состоянию на 01 января 2018 года 257,6 тыс. руб.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ы бюджета по кодам бюджетной классификации согласно приложению №1 к настоящему решению;   - расходы бюджета по разделам и подразделам классификации расходов бюджета согласно приложению №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ы  распределение бюджетных ассигнований бюджета поселения по разделам, подразделам, целевым статьям расходов и видам расходов в ведомственной структуре расходов бюджета поселения на 2017 год к настоящему решению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финансирования профицита бюджета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бнародованию в течение 7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В.Н.Шершнев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30 » марта   2018 г. № 2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я доходов в бюджет Введено-Готнянского сельского поселения на 2017 год</w:t>
      </w:r>
    </w:p>
    <w:p>
      <w:pPr>
        <w:pStyle w:val="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рублей)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1"/>
        <w:gridCol w:w="3600"/>
        <w:gridCol w:w="1080"/>
        <w:gridCol w:w="171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уточнения</w:t>
            </w:r>
          </w:p>
        </w:tc>
      </w:tr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 00 0 00 0 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7</w:t>
            </w:r>
          </w:p>
        </w:tc>
      </w:tr>
      <w:tr>
        <w:trPr>
          <w:trHeight w:val="3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3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7</w:t>
            </w:r>
          </w:p>
        </w:tc>
      </w:tr>
      <w:tr>
        <w:trPr>
          <w:trHeight w:val="2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 06 00000   00 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4,6</w:t>
            </w:r>
          </w:p>
        </w:tc>
      </w:tr>
      <w:tr>
        <w:trPr>
          <w:trHeight w:val="25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0.3.10.0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4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00.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9.04.5.10.0.000.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08.04.02.0.01.1.000.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налоговых и неналоговых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1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81,6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ая помощь из бюджетов других уровн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6,7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0,00</w:t>
            </w:r>
          </w:p>
        </w:tc>
      </w:tr>
      <w:tr>
        <w:trPr>
          <w:trHeight w:val="94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поселений 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0</w:t>
            </w:r>
          </w:p>
        </w:tc>
      </w:tr>
      <w:tr>
        <w:trPr>
          <w:trHeight w:val="34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,5</w:t>
            </w:r>
          </w:p>
        </w:tc>
      </w:tr>
      <w:tr>
        <w:trPr>
          <w:trHeight w:val="36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82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8,3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« 30 » марта   2018 г.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Введено-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260"/>
        <w:gridCol w:w="720"/>
        <w:gridCol w:w="3960"/>
        <w:gridCol w:w="900"/>
        <w:gridCol w:w="1861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7,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7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й  органов местного самоуправления в рамках непрограммного направления деятельности «Реализация функций органов местного самоуправления  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0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2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,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99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еализация функций органов местного самоуправления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 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9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,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экономически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селения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4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 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99900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жилищно-коммунального хозяйства 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1 1 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жилищно-коммунального 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 xml:space="preserve">01 1 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</w:rPr>
              <w:t>8993</w:t>
            </w:r>
            <w:r>
              <w:rPr>
                <w:rFonts w:cs="Arial" w:ascii="Arial" w:hAnsi="Arial"/>
                <w:b w:val="false"/>
                <w:color w:val="0D0D0D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 1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01 201 29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«Социально-экономическое развит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90,7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30 » марта   2018 г. №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ой программы Введено-Готнянского сельского поселения и не подпрограммным направлениям  деятельности), группам видов расходов, разделам,  подразделам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ыс.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76"/>
        <w:gridCol w:w="708"/>
        <w:gridCol w:w="567"/>
        <w:gridCol w:w="709"/>
        <w:gridCol w:w="992"/>
        <w:gridCol w:w="113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4,8</w:t>
            </w:r>
          </w:p>
        </w:tc>
      </w:tr>
      <w:tr>
        <w:trPr>
          <w:trHeight w:val="3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8,5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7,3</w:t>
            </w:r>
          </w:p>
        </w:tc>
      </w:tr>
      <w:tr>
        <w:trPr>
          <w:trHeight w:val="3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ведено-Готня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,3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7,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   (за счет субвенции из федерального бюджета)  в рамках  не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« 30 » марта   2018 г.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про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5"/>
        <w:gridCol w:w="3198"/>
        <w:gridCol w:w="16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профицита бюджета, кода классификации операций сектора государственного управления, относящихся к источникам внутреннего финансирования про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средств, направленных на покрытие про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1:00Z</dcterms:created>
  <dc:creator>Admin</dc:creator>
  <dc:description/>
  <cp:keywords/>
  <dc:language>en-US</dc:language>
  <cp:lastModifiedBy>Юрист 2</cp:lastModifiedBy>
  <cp:lastPrinted>2018-03-30T11:10:00Z</cp:lastPrinted>
  <dcterms:modified xsi:type="dcterms:W3CDTF">2018-04-10T06:28:00Z</dcterms:modified>
  <cp:revision>3</cp:revision>
  <dc:subject/>
  <dc:title>Р О С С И Й С К А Я    Ф Е Д Е Р А Ц И Я</dc:title>
</cp:coreProperties>
</file>