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апреля 2018 года                                                                                                     №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8 декабря 2017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8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57,6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683,0 тысяч рублей с прогнозируемым дефицитом денежных средств 525,4 тысяч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19 в сумме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19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before="0" w:after="0"/>
        <w:jc w:val="right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3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7,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0,6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1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0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,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,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5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7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3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9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,2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3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8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,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8-05-04T08:30:00Z</cp:lastPrinted>
  <dcterms:modified xsi:type="dcterms:W3CDTF">2018-05-14T09:02:00Z</dcterms:modified>
  <cp:revision>45</cp:revision>
  <dc:subject/>
  <dc:title>Р О С С И Й С К А Я    Ф Е Д Е Р А Ц И Я</dc:title>
</cp:coreProperties>
</file>