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мая 2018 года  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8 декабря 2017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8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8 декабря 2017 года «О бюджете  Введено - Готнянского  сельского  поселения  на 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57,6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3723,0 тысяч рублей с прогнозируемым дефицитом денежных средств 565,4 тысяч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19 в сумме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154,2 тысяч рублей и на 2020 год в сумме – 3167,2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19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54,2 тысяч рублей и на 2020 год в сумме – 3167,2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8 году и плановый период 2019 и 2020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ведено-Готня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         В.Н.Шершн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8 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3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7,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0,6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7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8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1,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1,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1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8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3,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1136"/>
        <w:gridCol w:w="711"/>
        <w:gridCol w:w="711"/>
        <w:gridCol w:w="568"/>
        <w:gridCol w:w="994"/>
        <w:gridCol w:w="852"/>
        <w:gridCol w:w="995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9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2</w:t>
            </w:r>
          </w:p>
        </w:tc>
      </w:tr>
      <w:tr>
        <w:trPr>
          <w:trHeight w:val="3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</w:tr>
      <w:tr>
        <w:trPr>
          <w:trHeight w:val="4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3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67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512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3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,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8-04-28T15:52:00Z</cp:lastPrinted>
  <dcterms:modified xsi:type="dcterms:W3CDTF">2018-06-09T11:42:00Z</dcterms:modified>
  <cp:revision>45</cp:revision>
  <dc:subject/>
  <dc:title>Р О С С И Й С К А Я    Ф Е Д Е Р А Ц И Я</dc:title>
</cp:coreProperties>
</file>