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30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густа 2018 года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en-US"/>
        </w:rPr>
        <w:t>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24"/>
          <w:szCs w:val="24"/>
        </w:rPr>
        <w:t>в решение земского собр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28 декабря 2017 года №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 поселения на 2018 год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 плановый период 2019 и 2020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решение № 1 от 28 декабря 2017 года «О бюджете  Введено - Готнянского  сельского  поселения  на  2018 год и плановый период 2019 и 2020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>Основные характеристики  бюджета администрации Введено-Готнянского сельского поселения на 2018 год и плановый  период 2019 и 2020 год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 бюджета поселения на 2018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910,2 тысяч рубле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 5475,2 тысяч рублей с прогнозируемым дефицитом денежных средств 565,0 тысяч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.Утвердить основные характеристики бюджета поселения на 2019 и 2020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19 в сумме-</w:t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154,2 тысяч рублей и на 2020 год в сумме – 3167,2 тысяч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19 в сумме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54,2 тысяч рублей и на 2020 год в сумме – 3167,2 тысяч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3 статьи 3 поступление доходов в бюджет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5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твердить источники внутреннего финансирования дефицита бюджета поселения в 2018 году и плановый период 2019 и 2020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12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Н.Шершне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71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1307" w:hRule="atLeast"/>
        </w:trPr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 xml:space="preserve">Поступления доходов в бюджет Введено-Готнянского сельского поселения на 2018 год </w:t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доходы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66</w:t>
            </w:r>
          </w:p>
        </w:tc>
      </w:tr>
      <w:tr>
        <w:trPr>
          <w:trHeight w:val="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</w:rPr>
              <w:t>Доходы,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</w:rPr>
              <w:t>Доходы, поступаемые в виде арендной платы за имущество,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х и неналоговых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10,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помощь из бюджетов других уровн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0,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41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10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8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233" w:hRule="atLeast"/>
        </w:trPr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Введено - Готнянского сельского поселения на 2018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1,2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0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4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1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4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4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5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75,2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2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1420" w:hRule="atLeast"/>
        </w:trPr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8 год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7"/>
        <w:gridCol w:w="1136"/>
        <w:gridCol w:w="711"/>
        <w:gridCol w:w="711"/>
        <w:gridCol w:w="568"/>
        <w:gridCol w:w="994"/>
        <w:gridCol w:w="852"/>
        <w:gridCol w:w="995"/>
      </w:tblGrid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22,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2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Национальная экономик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ind w:hanging="57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hanging="57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4,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2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1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8,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,2</w:t>
            </w:r>
          </w:p>
        </w:tc>
      </w:tr>
      <w:tr>
        <w:trPr>
          <w:trHeight w:val="3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</w:t>
            </w:r>
          </w:p>
        </w:tc>
      </w:tr>
      <w:tr>
        <w:trPr>
          <w:trHeight w:val="4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974" w:hRule="atLeast"/>
        </w:trPr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1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75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67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>
          <w:trHeight w:val="512" w:hRule="atLeast"/>
        </w:trPr>
        <w:tc>
          <w:tcPr>
            <w:tcW w:w="5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75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5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5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5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5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6:00Z</dcterms:created>
  <dc:creator>Admin</dc:creator>
  <dc:description/>
  <cp:keywords/>
  <dc:language>en-US</dc:language>
  <cp:lastModifiedBy>Юрист 2</cp:lastModifiedBy>
  <cp:lastPrinted>2018-07-31T08:21:00Z</cp:lastPrinted>
  <dcterms:modified xsi:type="dcterms:W3CDTF">2018-09-18T08:07:00Z</dcterms:modified>
  <cp:revision>13</cp:revision>
  <dc:subject/>
  <dc:title>Р О С С И Й С К А Я    Ф Е Д Е Р А Ц И Я</dc:title>
</cp:coreProperties>
</file>