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0 »  октября  2018  года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8 декабря 2017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8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9 и 2020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8 декабря 2017 года «О бюджете  Введено - Готнянского  сельского  поселения  на  2018 год и плановый период 2019 и 2020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Основные характеристики  бюджета администрации Введено-Готнянского сельского поселения на 2018 год и плановый  период 2019 и 2020 г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 бюджета поселения на 2018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доходов поселения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020,8 тысяч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по расходам в сумме  5585,8 тысяч рублей с прогнозируемым дефицитом денежных средств 565,0 тысяч рубл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.Утвердить основные характеристики бюджета поселения на 2019 и 2020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поселения на 2019 в сумме-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154,2 тысяч рублей и на 2020 год в сумме – 3167,2 тысяч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поселения на 2019 в сумме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54,2 тысяч рублей и на 2020 год в сумме – 3167,2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8 и плановый период 2019 и 2020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8 году и плановый период 2019 и 2020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И.Н.Шершн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 xml:space="preserve">Поступления доходов в бюджет Введено-Готнянского сельского поселения на 2018 год 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6,4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,4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/>
            </w:pPr>
            <w:r>
              <w:rPr>
                <w:rFonts w:cs="Arial" w:ascii="Arial" w:hAnsi="Arial"/>
              </w:rPr>
              <w:t>Доходы, поступаемые в виде арендной платы за имущество,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90,4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0,4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4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0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8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1,4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1,2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0,2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8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4,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8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4,4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5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,8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,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1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5,8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5160" w:leader="none"/>
          <w:tab w:val="center" w:pos="6801" w:leader="none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8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7"/>
        <w:gridCol w:w="1136"/>
        <w:gridCol w:w="711"/>
        <w:gridCol w:w="711"/>
        <w:gridCol w:w="568"/>
        <w:gridCol w:w="994"/>
        <w:gridCol w:w="852"/>
        <w:gridCol w:w="995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2,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2,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57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6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+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8,8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,4</w:t>
            </w:r>
          </w:p>
        </w:tc>
      </w:tr>
      <w:tr>
        <w:trPr>
          <w:trHeight w:val="3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,2</w:t>
            </w:r>
          </w:p>
        </w:tc>
      </w:tr>
      <w:tr>
        <w:trPr>
          <w:trHeight w:val="4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</w:tr>
      <w:tr>
        <w:trPr>
          <w:trHeight w:val="974" w:hRule="atLeast"/>
        </w:trPr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1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5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67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512" w:hRule="atLeast"/>
        </w:trPr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0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20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20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20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85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85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85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85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6:00Z</dcterms:created>
  <dc:creator>Admin</dc:creator>
  <dc:description/>
  <cp:keywords/>
  <dc:language>en-US</dc:language>
  <cp:lastModifiedBy>Юрист 2</cp:lastModifiedBy>
  <cp:lastPrinted>2018-10-29T09:19:00Z</cp:lastPrinted>
  <dcterms:modified xsi:type="dcterms:W3CDTF">2018-11-09T06:18:00Z</dcterms:modified>
  <cp:revision>19</cp:revision>
  <dc:subject/>
  <dc:title>Р О С С И Й С К А Я    Ф Е Д Е Р А Ц И Я</dc:title>
</cp:coreProperties>
</file>