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4"/>
        </w:rPr>
        <w:t>« 30 » октября 2018  года                                                                                 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О принятии к осуществлению част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полномочий органов местного самоуправлени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муниципального района «Ракитянский район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по организации в границах поселени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водоснабжения (в части нецентрализованного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color w:val="000000"/>
        </w:rPr>
        <w:t>водоснабжения, шахтных колодцев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частью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Уставом Введено-Готнянского сельского поселения,  земское собрание 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</w:rPr>
        <w:t xml:space="preserve">1. Принять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к осуществлению органом местного самоуправления </w:t>
      </w:r>
      <w:r>
        <w:rPr>
          <w:rFonts w:cs="Arial" w:ascii="Arial" w:hAnsi="Arial"/>
        </w:rPr>
        <w:t>Введено-Готнянског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кого поселения часть полномочий органов местного самоуправления муниципального района «Ракитянский район» по организации в границах поселения водоснабжения (в части нецентрализованного водоснабжения, шахтных колодцев) на период до 31 декаб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Администрации Введено-Готнянского сельского поселения заключить соглашение с администрацией Ракитянского района о принятии к осуществлению части полномочий согласно </w:t>
      </w:r>
      <w:hyperlink w:anchor="Par27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распространяется на правоотношения, возникшие с 1 марта 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Введено-Готнянского сельского поселения                                           И.Н. Шершн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51A4E59C43011FF102E848A9B618D1C98DE6407DC7D3AFE9AA835DCC79DF8C7C2A8C4F3303B2A71Y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9:00Z</dcterms:created>
  <dc:creator>Елена</dc:creator>
  <dc:description/>
  <cp:keywords/>
  <dc:language>en-US</dc:language>
  <cp:lastModifiedBy>Юрист 2</cp:lastModifiedBy>
  <cp:lastPrinted>2015-03-23T12:29:00Z</cp:lastPrinted>
  <dcterms:modified xsi:type="dcterms:W3CDTF">2018-11-09T06:23:00Z</dcterms:modified>
  <cp:revision>3</cp:revision>
  <dc:subject/>
  <dc:title>РОССИЙСКАЯ ФЕДЕРАЦИЯ</dc:title>
</cp:coreProperties>
</file>