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ноябр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18 </w:t>
      </w:r>
      <w:r>
        <w:rPr>
          <w:rFonts w:cs="Arial" w:ascii="Arial" w:hAnsi="Arial"/>
        </w:rPr>
        <w:t xml:space="preserve">года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го собрания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ельского поселения № 1 от 14 июля 2011год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Положения о бюджетном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стройстве и бюджетном процессе в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м сельском поселении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. 9 Бюджетн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в целях определения правовых основ содержания и механизма осуществления бюджетного процесса в Введено-Готнянском  сельском поселении,  земское  собрание  Введено-Готнянского   сельского  поселения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Внести в решение земского собрания Введено-Готнянского сельского поселения № 1 от 14 июля 2011 года   «Об  утверждении Положения о бюджетном устройстве и бюджетном   процессе в Введено-Готнянском сельском  поселени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1) абзац первый части 3 статьи 17 «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» после слова «должны» дополнить словами: «соответствовать общим требованиям, установленным Правительством Российской Федерации, и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абзац второй пункта 7 статьи 17 «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» дополнить предложением следующего содержания: 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 в том числе на основании подготовленного в установленном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статью 17.1 дополнить пунктом 3.1 следующего содержания: «3.1. </w:t>
      </w:r>
      <w:r>
        <w:rPr>
          <w:rFonts w:cs="Arial" w:ascii="Arial" w:hAnsi="Arial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 в том числе на основании подготовленного в установленном соответственно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инятия решений о предоставлении субсидий на подготовку обоснования инвестиций и проведение его технологического и ценового аудита из  бюджета поселения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администрацией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статью 18 «Бюджетные инвестиции в объекты муниципальной собственности» дополнить пунктом 3.1 следующего содержания: «3.1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соответственно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поселения, порядок осуществления указанных бюджетных инвестиций устанавливаются соответственно администрацией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 в статье 19 «Предоставление бюджетных инвестиций юридическим лицам, не являющимися муниципальными учреждениями или муниципальными унитарными предприятиями» пункт 1 дополнить абзацем следующего содержания: «В случае, 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, в том числе на основании подготовленного в установленном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земского собрания</w:t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о-Готнянского сельского поселения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7:00Z</dcterms:created>
  <dc:creator>Admin</dc:creator>
  <dc:description/>
  <cp:keywords/>
  <dc:language>en-US</dc:language>
  <cp:lastModifiedBy>Юрист 2</cp:lastModifiedBy>
  <dcterms:modified xsi:type="dcterms:W3CDTF">2018-12-24T07:37:00Z</dcterms:modified>
  <cp:revision>14</cp:revision>
  <dc:subject/>
  <dc:title/>
</cp:coreProperties>
</file>