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О-ГОТНЯНСКОГО СЕЛЬСКОГО ПОСЕЛЕНИЯ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8 » февраля  2019  года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sz w:val="24"/>
          <w:szCs w:val="24"/>
        </w:rPr>
        <w:t>в решение земского собра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 21 декабря 2018 года № 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 бюджете Введено-Готнян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льского  поселения на 2019 год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и плановый период 2020 и 2021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  законом  от  06.10.2003 года  № 131 – ФЗ  «Об  общих принципах организации местного самоуправления в Российской Федерации», Уставом Введено-Готнянского сельского поселения, земское  собрание  Введено-Готнянского   сельского поселения   </w:t>
      </w:r>
      <w:r>
        <w:rPr>
          <w:rFonts w:cs="Arial" w:ascii="Arial" w:hAnsi="Arial"/>
          <w:b/>
          <w:spacing w:val="60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 в решение № 1 от 21 декабря 2018 года «О бюджете  Введено - Готнянского  сельского  поселения  на  2019 год и плановый период 2020 и 2021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1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Статья 1. </w:t>
      </w:r>
      <w:r>
        <w:rPr>
          <w:rFonts w:cs="Arial" w:ascii="Arial" w:hAnsi="Arial"/>
          <w:sz w:val="24"/>
          <w:szCs w:val="24"/>
        </w:rPr>
        <w:t>Основные характеристики  бюджета администрации Введено-Готнянского сельского поселения на 2019 год и плановый  период 2020 и 2021 г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 бюджета поселения на 2019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доходов поселения в сумме 3189,0 тысяч рублей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по расходам в сумме 3274,0 тысяч рублей с прогнозируемым дефицитом денежных средств 85,0 тысяч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поселения на 2020 и 2021 год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поселения на 2020 в сумме-3260,0 тысяч рублей и на 2021 год в сумме –3233,0 тысяч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поселения на 2020 в сумме –3180,0 тысяч рублей и на 2021 год в сумме – 3075,0 тысяч рубле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условно утвержденных расходов на 2020 год в сумме 80,0 тысяч рублей 2021 год в сумме 158,0 тысяч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риложение 3 статьи 3 поступление доходов в бюджет   сельского поселения на 2019 и плановый период 2020 и 2021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е 5 статьи 5 бюджетные ассигнования бюджета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7 статьи 5 бюджетные ассигнования бюджета   сельского поселения на 2019 и плановый период 2020 и 2021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твердить источники внутреннего финансирования дефицита бюджета поселения в 2019 году и плановый период 2020 и 2021 годов согласно приложению 13 (приложение 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                                          И.Н.Шершне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71" w:type="dxa"/>
        <w:jc w:val="left"/>
        <w:tblInd w:w="3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1307" w:hRule="atLeast"/>
        </w:trPr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20 и 2021 годов»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Arial" w:ascii="Arial" w:hAnsi="Arial"/>
          <w:sz w:val="24"/>
          <w:szCs w:val="24"/>
        </w:rPr>
        <w:t xml:space="preserve">Поступления доходов в бюджет Введено-Готнянского сельского поселения на 2019 год </w:t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6"/>
        <w:gridCol w:w="5421"/>
        <w:gridCol w:w="114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классификации Российской Федер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 доходы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4</w:t>
            </w:r>
          </w:p>
        </w:tc>
      </w:tr>
      <w:tr>
        <w:trPr>
          <w:trHeight w:val="15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совокупный до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5 03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00000   00 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9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0103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  06 06033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  06 06043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алоговые доходы</w:t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9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/>
            </w:pPr>
            <w:r>
              <w:rPr>
                <w:rFonts w:cs="Arial" w:ascii="Arial" w:hAnsi="Arial"/>
              </w:rPr>
              <w:t>Доходы, поступ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/>
            </w:pPr>
            <w:r>
              <w:rPr>
                <w:rFonts w:cs="Arial" w:ascii="Arial" w:hAnsi="Arial"/>
              </w:rPr>
              <w:t>Доходы, поступаемые в виде арендной платы за имущество, находящееся в оперативном управлении органов управления поселений и созданных ими учреждений (за исключением муниципальных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овых и неналоговых доходов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3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ая помощь из бюджетов других уровн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76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9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41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ВСЕГО доходов по бюджету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8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86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233" w:hRule="atLeast"/>
        </w:trPr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20 и 2021 годов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бюджета Введено - Готнянского сельского поселения на 2019 год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60"/>
        <w:gridCol w:w="1422"/>
        <w:gridCol w:w="900"/>
        <w:gridCol w:w="3956"/>
        <w:gridCol w:w="881"/>
        <w:gridCol w:w="743"/>
        <w:gridCol w:w="885"/>
      </w:tblGrid>
      <w:tr>
        <w:trPr>
          <w:trHeight w:val="1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15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5" w:hanging="1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5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9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9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6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00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00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7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0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</w:tr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74,0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092" w:type="dxa"/>
        <w:jc w:val="left"/>
        <w:tblInd w:w="3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</w:tblGrid>
      <w:tr>
        <w:trPr>
          <w:trHeight w:val="1420" w:hRule="atLeast"/>
        </w:trPr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20 и 2021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19 год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7"/>
        <w:gridCol w:w="368"/>
        <w:gridCol w:w="768"/>
        <w:gridCol w:w="711"/>
        <w:gridCol w:w="711"/>
        <w:gridCol w:w="568"/>
        <w:gridCol w:w="994"/>
        <w:gridCol w:w="852"/>
        <w:gridCol w:w="863"/>
        <w:gridCol w:w="132"/>
      </w:tblGrid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и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1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1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сельского поселения» 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 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57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2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3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12 0100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 01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рамка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</w:t>
            </w:r>
          </w:p>
        </w:tc>
      </w:tr>
      <w:tr>
        <w:trPr>
          <w:trHeight w:val="28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</w:t>
            </w:r>
          </w:p>
        </w:tc>
      </w:tr>
      <w:tr>
        <w:trPr>
          <w:trHeight w:val="31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6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9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74</w:t>
            </w:r>
          </w:p>
        </w:tc>
      </w:tr>
      <w:tr>
        <w:trPr>
          <w:trHeight w:val="512" w:hRule="atLeast"/>
        </w:trPr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6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20 и 2021 годов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 бюджета Введено-Готнянского сельского поселения 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5"/>
        <w:gridCol w:w="3198"/>
        <w:gridCol w:w="16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7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6:00Z</dcterms:created>
  <dc:creator>Admin</dc:creator>
  <dc:description/>
  <cp:keywords/>
  <dc:language>en-US</dc:language>
  <cp:lastModifiedBy>Юрист 2</cp:lastModifiedBy>
  <cp:lastPrinted>2019-01-21T15:24:00Z</cp:lastPrinted>
  <dcterms:modified xsi:type="dcterms:W3CDTF">2019-03-07T07:13:00Z</dcterms:modified>
  <cp:revision>34</cp:revision>
  <dc:subject/>
  <dc:title>Р О С С И Й С К А Я    Ф Е Д Е Р А Ц И Я</dc:title>
</cp:coreProperties>
</file>