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9»  марта   2019 года </w:t>
        <w:tab/>
        <w:tab/>
        <w:t xml:space="preserve">                                                                                       № 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отчет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бюдж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ведено-Готнянского сельского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еления з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spacing w:before="0" w:after="0"/>
        <w:jc w:val="both"/>
        <w:rPr/>
      </w:pPr>
      <w:r>
        <w:rPr>
          <w:rFonts w:cs="Arial" w:ascii="Arial" w:hAnsi="Arial"/>
        </w:rPr>
        <w:tab/>
        <w:t xml:space="preserve">В  соответствии  с  Федеральным  законом  от   6 октября 2003 года № 131-ФЗ «Об  общих  принципах организации местного самоуправления в Российской Федерации», статьей 264.2 пунктом 5 Бюджетного кодекса Российской Федерации, статьей 37 Устава  Введено-Готнянского сельского поселения и рассмотрев отчет об исполнении бюджета Введено-Готнянского сельского поселения, земское собрание Введено-Готнянского  сельского поселения   </w:t>
      </w:r>
      <w:r>
        <w:rPr>
          <w:rFonts w:cs="Arial" w:ascii="Arial" w:hAnsi="Arial"/>
          <w:b/>
          <w:spacing w:val="60"/>
        </w:rPr>
        <w:t xml:space="preserve">решило: </w:t>
      </w:r>
    </w:p>
    <w:p>
      <w:pPr>
        <w:pStyle w:val="Constitle"/>
        <w:spacing w:before="0" w:after="0"/>
        <w:jc w:val="both"/>
        <w:rPr/>
      </w:pPr>
      <w:r>
        <w:rPr>
          <w:rFonts w:cs="Arial" w:ascii="Arial" w:hAnsi="Arial"/>
        </w:rPr>
        <w:tab/>
        <w:t>1. Утвердить отчет об исполнении бюджета Введено-Готнянского сельского поселения за 2018 год по доходам в сумме 5062,2 тыс. рублей и по расходам в сумме 5054,6 тыс. рублей, профицит денежных средств по состоянию на 01 января 2019 года 7,6 тыс. руб.</w:t>
      </w:r>
    </w:p>
    <w:p>
      <w:pPr>
        <w:pStyle w:val="Con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ходы бюджета по кодам бюджетной классификации согласно приложению №1 к настоящему решению;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бюджета по разделам и подразделам классификации расходов бюджета согласно приложению №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расходы  распределение бюджетных ассигнований бюджета поселения по разделам, подразделам, целевым статьям расходов и видам расходов в ведомственной структуре расходов бюджета поселения на 2018 год к настоящему решению согласно приложению №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источники финансирования дефицита бюджета согласно приложению № 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решение  подлежит обнародованию в течение 3 дней со дня его принят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Введено-Готнянск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 поселения                                                                                   И.Н.Шершнева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т «29» марта   2019 г. № 3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я доходов в бюджет Введено-Готнянского сельского поселения на 2018 год</w:t>
      </w:r>
    </w:p>
    <w:p>
      <w:pPr>
        <w:pStyle w:val="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тыс.рублей)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91"/>
        <w:gridCol w:w="3600"/>
        <w:gridCol w:w="1080"/>
        <w:gridCol w:w="156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-м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уточнения</w:t>
            </w:r>
          </w:p>
        </w:tc>
      </w:tr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2 00 0 00 0 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73</w:t>
            </w:r>
          </w:p>
        </w:tc>
      </w:tr>
      <w:tr>
        <w:trPr>
          <w:trHeight w:val="31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1.02.03.0.01.1.000.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3</w:t>
            </w:r>
          </w:p>
        </w:tc>
      </w:tr>
      <w:tr>
        <w:trPr>
          <w:trHeight w:val="22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 06 00000   00 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58,8</w:t>
            </w:r>
          </w:p>
        </w:tc>
      </w:tr>
      <w:tr>
        <w:trPr>
          <w:trHeight w:val="25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1.03.0.10.0.000.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20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6.00.3.10.0.000.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,6</w:t>
            </w:r>
          </w:p>
        </w:tc>
      </w:tr>
      <w:tr>
        <w:trPr>
          <w:trHeight w:val="20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05.02.5.10.0.000.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</w:t>
            </w:r>
          </w:p>
        </w:tc>
      </w:tr>
      <w:tr>
        <w:trPr>
          <w:trHeight w:val="20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.90.05.0.10.0.000.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20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08.04.02.0.01.1.000.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налоговых и неналоговых 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31,8</w:t>
            </w:r>
          </w:p>
        </w:tc>
      </w:tr>
      <w:tr>
        <w:trPr>
          <w:trHeight w:val="36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овая помощь из бюджетов других уровне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3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30,4</w:t>
            </w:r>
          </w:p>
        </w:tc>
      </w:tr>
      <w:tr>
        <w:trPr>
          <w:trHeight w:val="36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у поселения на выравнивание бюджетной обеспеченности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2</w:t>
            </w:r>
          </w:p>
        </w:tc>
      </w:tr>
      <w:tr>
        <w:trPr>
          <w:trHeight w:val="94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930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 государственную регистрацию актов  гражданского  состоян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 поселений  на осуществление первичного воинского учета на территории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</w:t>
            </w:r>
          </w:p>
        </w:tc>
      </w:tr>
      <w:tr>
        <w:trPr>
          <w:trHeight w:val="34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5160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2</w:t>
            </w:r>
          </w:p>
        </w:tc>
      </w:tr>
      <w:tr>
        <w:trPr>
          <w:trHeight w:val="36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 п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2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62,2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т «29» марта   2019 г. № 3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бюджета Введено-Готнянского сельского поселения на 2018 год по разделам, подразделам, целевым статьям расходов и видам расходов классификации расходов бюджета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260"/>
        <w:gridCol w:w="720"/>
        <w:gridCol w:w="3960"/>
        <w:gridCol w:w="900"/>
        <w:gridCol w:w="1436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очнения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9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72,7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9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72,5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й  органов местного самоуправления в рамках непрограммного направления деятельности «Реализация функций органов местного самоуправления   Введено-Готня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87,7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1,5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1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 9 00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Реализация функций органов местного самоуправления 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сельского посе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4,8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,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99</w:t>
            </w: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9</w:t>
            </w: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(за счет субвенции из федерального бюджета) в рамках  непрограммного направления деятельности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Реализация функций органов местного самоуправления 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 9 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   (за счет субвенции из федерального бюджета)  в рамках  не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 9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выплату персонал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 9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 4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ы  «Обеспечение безопасности жизнедеятельности населения и территор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поселения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 4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 1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13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18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 1 02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Развитие жилищно-коммунального хозяйства 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 1 02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olor w:val="0D0D0D"/>
                <w:sz w:val="24"/>
                <w:szCs w:val="24"/>
              </w:rPr>
              <w:t xml:space="preserve">01 1 </w:t>
            </w:r>
            <w:r>
              <w:rPr>
                <w:rFonts w:cs="Arial" w:ascii="Arial" w:hAnsi="Arial"/>
                <w:b w:val="false"/>
                <w:color w:val="0D0D0D"/>
                <w:sz w:val="24"/>
                <w:szCs w:val="24"/>
                <w:lang w:val="ru-RU"/>
              </w:rPr>
              <w:t>03</w:t>
            </w:r>
            <w:r>
              <w:rPr>
                <w:rFonts w:cs="Arial" w:ascii="Arial" w:hAnsi="Arial"/>
                <w:b w:val="false"/>
                <w:color w:val="0D0D0D"/>
                <w:sz w:val="24"/>
                <w:szCs w:val="24"/>
              </w:rPr>
              <w:t>8993</w:t>
            </w:r>
            <w:r>
              <w:rPr>
                <w:rFonts w:cs="Arial" w:ascii="Arial" w:hAnsi="Arial"/>
                <w:b w:val="false"/>
                <w:color w:val="0D0D0D"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жбюджетные трансферты на проведение работ по  озеленению населенных пункт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жилищно-коммунального Введено-Готнян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ной программы «Социально-экономическое развитие </w:t>
            </w:r>
            <w:r>
              <w:rPr>
                <w:rFonts w:cs="Arial" w:ascii="Arial" w:hAnsi="Arial"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D0D0D"/>
                <w:sz w:val="24"/>
                <w:szCs w:val="24"/>
              </w:rPr>
              <w:t xml:space="preserve">01 1 </w:t>
            </w:r>
            <w:r>
              <w:rPr>
                <w:rFonts w:cs="Arial" w:ascii="Arial" w:hAnsi="Arial"/>
                <w:b w:val="false"/>
                <w:color w:val="0D0D0D"/>
                <w:sz w:val="24"/>
                <w:szCs w:val="24"/>
                <w:lang w:val="ru-RU"/>
              </w:rPr>
              <w:t>03</w:t>
            </w:r>
            <w:r>
              <w:rPr>
                <w:rFonts w:cs="Arial" w:ascii="Arial" w:hAnsi="Arial"/>
                <w:b w:val="false"/>
                <w:color w:val="0D0D0D"/>
                <w:sz w:val="24"/>
                <w:szCs w:val="24"/>
              </w:rPr>
              <w:t>8993</w:t>
            </w:r>
            <w:r>
              <w:rPr>
                <w:rFonts w:cs="Arial" w:ascii="Arial" w:hAnsi="Arial"/>
                <w:b w:val="false"/>
                <w:color w:val="0D0D0D"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 1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Мероприятия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ельского поселения 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 1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99900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1 201 299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муниципальной программы «Социально-экономическое развитие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ельского поселения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1 201 299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100590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(оказание услуг)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99900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3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муниципальной программы «Социально-экономическое развитие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85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54,6</w:t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т «29» марта   2019 г. №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по целевым статьям (муниципальной программы Введено-Готнянского сельского поселения и не подпрограммным направлениям  деятельности), группам видов расходов, разделам,  подразделам классификации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тыс.руб</w:t>
      </w:r>
      <w:r>
        <w:rPr/>
        <w:t>.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327"/>
        <w:gridCol w:w="591"/>
        <w:gridCol w:w="567"/>
        <w:gridCol w:w="567"/>
        <w:gridCol w:w="1134"/>
        <w:gridCol w:w="1134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1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68,8</w:t>
            </w:r>
          </w:p>
        </w:tc>
      </w:tr>
      <w:tr>
        <w:trPr>
          <w:trHeight w:val="2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сельского поселения» 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1 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22,5</w:t>
            </w:r>
          </w:p>
        </w:tc>
      </w:tr>
      <w:tr>
        <w:trPr>
          <w:trHeight w:val="2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2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9</w:t>
            </w:r>
          </w:p>
        </w:tc>
      </w:tr>
      <w:tr>
        <w:trPr>
          <w:trHeight w:val="2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012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2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02 813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2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899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6</w:t>
            </w:r>
          </w:p>
        </w:tc>
      </w:tr>
      <w:tr>
        <w:trPr>
          <w:trHeight w:val="1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2 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8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01 2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3 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01 2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4 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,5</w:t>
            </w:r>
          </w:p>
        </w:tc>
      </w:tr>
      <w:tr>
        <w:trPr>
          <w:trHeight w:val="2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 «Обеспечение безопасности жизнедеятельности населения и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01 2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1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72,6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й фонд администрации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,6</w:t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9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   (за счет субвенции из федерального бюджета)  в рамках  не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й фонд Белгородской об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70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,4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т «29» марта   2019 г. №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 бюджета Введено-Готнянского сельского поселения н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75"/>
        <w:gridCol w:w="3198"/>
        <w:gridCol w:w="160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2,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2,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2,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средств  бюджетов   сельских (городских) поселений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1 05 02 01 13 0000 5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2,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4,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4,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4,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 бюджетов сельских   поселений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4,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средств, направленных на покрытие профици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5:00Z</dcterms:created>
  <dc:creator>Admin</dc:creator>
  <dc:description/>
  <cp:keywords/>
  <dc:language>en-US</dc:language>
  <cp:lastModifiedBy>Юрист 2</cp:lastModifiedBy>
  <cp:lastPrinted>2019-04-01T13:28:00Z</cp:lastPrinted>
  <dcterms:modified xsi:type="dcterms:W3CDTF">2019-04-12T06:25:00Z</dcterms:modified>
  <cp:revision>28</cp:revision>
  <dc:subject/>
  <dc:title>Р О С С И Й С К А Я    Ф Е Д Е Р А Ц И Я</dc:title>
</cp:coreProperties>
</file>