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 xml:space="preserve"> 29 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марта  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ru-RU"/>
        </w:rPr>
        <w:t xml:space="preserve">19 </w:t>
      </w:r>
      <w:r>
        <w:rPr>
          <w:rFonts w:cs="Arial" w:ascii="Arial" w:hAnsi="Arial"/>
        </w:rPr>
        <w:t xml:space="preserve"> года </w:t>
        <w:tab/>
        <w:tab/>
        <w:t xml:space="preserve">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</w:rPr>
        <w:t xml:space="preserve">            № 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решение земского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я Введено-Готня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т 17.11.2016 года № 2 «Об утверждении порядка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ланирования и принятия решений об условиях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иватизации муниципального имущества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Введено-Готнянского сельского поселения»</w:t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целях приведения муниципальных правовых актов в соответствие с действующим законодательством Российской Федерации, 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lang w:val="ru-RU"/>
        </w:rPr>
        <w:t>Федеральным законом от 21.12.2001 №178-ФЗ «О приватизации государственного и муниципального имущества»</w:t>
      </w:r>
      <w:r>
        <w:rPr>
          <w:rFonts w:cs="Arial" w:ascii="Arial" w:hAnsi="Arial"/>
          <w:lang w:val="ru-RU"/>
        </w:rPr>
        <w:t xml:space="preserve">, Федеральным законом от 29.06.2015 года №180-ФЗ «О внесении изменений в Федеральный закон «О приватизации государственного и муниципального имущества», земское собрание Введено-Готнянского   сельского поселения </w:t>
      </w:r>
      <w:r>
        <w:rPr>
          <w:rFonts w:cs="Arial" w:ascii="Arial" w:hAnsi="Arial"/>
          <w:b/>
          <w:lang w:val="ru-RU"/>
        </w:rPr>
        <w:t xml:space="preserve">                   р е ш и л о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 Внести в порядок планирования и принятия решений об условиях приватизации муниципального имущества Введено-Готнянского сельского поселения, утвержденный решением земского собрания Введено-Готнянского сельского поселения от 17.11.2016 года № 2 «Об утверждении порядка планирования и принятия решений об условиях приватизации муниципального имущества Введено-Готнянского сельского поселения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1. в пунктах 2.2. и 3.1. слова «открытых» исключить;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2. пункт 4.5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«При приватизации муниципального имущества применяются следующие способы приватиза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реобразование унитарного предприятия в акционерное общество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родажа государственного или муниципального имущества на аукционе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родажа акций акционерных обществ на специализированном аукционе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родажа государственного или муниципального имущества на конкурсе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родажа государственного или муниципального имущества посредством публичного предложени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родажа государственного или муниципального имущества без объявления цены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родажа акций акционерных общество результатам доверительного управления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 земского собрания Введено-Готня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лава Введено-Готнянского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сельского поселения                                                                                    И.Н.Шершнев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5:00Z</dcterms:created>
  <dc:creator>Admin</dc:creator>
  <dc:description/>
  <cp:keywords/>
  <dc:language>en-US</dc:language>
  <cp:lastModifiedBy>Юрист 2</cp:lastModifiedBy>
  <cp:lastPrinted>2019-04-01T08:48:00Z</cp:lastPrinted>
  <dcterms:modified xsi:type="dcterms:W3CDTF">2019-04-12T06:29:00Z</dcterms:modified>
  <cp:revision>13</cp:revision>
  <dc:subject/>
  <dc:title>Р О С С И Й С К А Я    Ф Е Д Е Р А Ц И Я</dc:title>
</cp:coreProperties>
</file>