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14 » ноября  2019 года                                                                                   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О передаче органам местного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самоуправления Ракитянского района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 осуществлению части полномочий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органов местного самоуправления 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color w:val="000000"/>
        </w:rPr>
        <w:t xml:space="preserve">сельского поселения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частью 4 </w:t>
      </w:r>
      <w:hyperlink r:id="rId2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Уставом Введено-Готнянского сельского поселения, земское собрание Введено-Готня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1. Передать </w:t>
      </w:r>
      <w:r>
        <w:rPr>
          <w:rStyle w:val="StrongEmphasis"/>
          <w:b w:val="false"/>
          <w:color w:val="000000"/>
          <w:sz w:val="24"/>
          <w:szCs w:val="24"/>
        </w:rPr>
        <w:t>органам местного самоуправления Ракитянского района к осуществлению часть полномочий органов местного самоуправления сельского поселени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2.1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2.2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ещения у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я территор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4. осуществление внутреннего муниципального финансового контроля в сфере бюджетных правоотношени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5. владение, пользование и распоряжение имуществом, находящимся в муниципальной собственности поселения в части формирования и ведения служеб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Администрации Введено-Готнянского сельского поселения заключить соглашение с администрацией Ракитянского района о передаче к осуществлению части полномочий согласно </w:t>
      </w:r>
      <w:hyperlink w:anchor="Par27">
        <w:r>
          <w:rPr>
            <w:rStyle w:val="InternetLink"/>
            <w:rFonts w:cs="Arial" w:ascii="Arial" w:hAnsi="Arial"/>
          </w:rPr>
          <w:t>пункту 1</w:t>
        </w:r>
      </w:hyperlink>
      <w:r>
        <w:rPr>
          <w:rFonts w:cs="Arial" w:ascii="Arial" w:hAnsi="Arial"/>
        </w:rPr>
        <w:t xml:space="preserve"> дан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rPr/>
      </w:pPr>
      <w:r>
        <w:rPr>
          <w:rFonts w:cs="Arial" w:ascii="Arial" w:hAnsi="Arial"/>
          <w:b/>
        </w:rPr>
        <w:t>Введено-Готнянского сельского поселения                                      И.Н.Шершне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51A4E59C43011FF102E848A9B618D1C98DE6407DC7D3AFE9AA835DCC79DF8C7C2A8C4F3303B2A71Y9H" TargetMode="External"/><Relationship Id="rId3" Type="http://schemas.openxmlformats.org/officeDocument/2006/relationships/hyperlink" Target="consultantplus://offline/ref=3F351A4E59C43011FF102E848A9B618D1C98DA6600D77D3AFE9AA835DC7CY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28:00Z</dcterms:created>
  <dc:creator>Елена</dc:creator>
  <dc:description/>
  <cp:keywords/>
  <dc:language>en-US</dc:language>
  <cp:lastModifiedBy>Urist</cp:lastModifiedBy>
  <cp:lastPrinted>2015-03-23T12:29:00Z</cp:lastPrinted>
  <dcterms:modified xsi:type="dcterms:W3CDTF">2019-12-11T12:47:00Z</dcterms:modified>
  <cp:revision>55</cp:revision>
  <dc:subject/>
  <dc:title>РОССИЙСКАЯ ФЕДЕРАЦИЯ</dc:title>
</cp:coreProperties>
</file>