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Р </w:t>
      </w:r>
      <w:r>
        <w:rPr>
          <w:rFonts w:cs="Arial" w:ascii="Arial" w:hAnsi="Arial"/>
          <w:sz w:val="24"/>
          <w:szCs w:val="24"/>
        </w:rPr>
        <w:t>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7 » декабря 2019 года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 бюджете Введено-Готнян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 поселения  на 2020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21-2022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 52 Федерального Закона от 6  октября     2003 года № 131-ФЗ «Об общих принципах  организации местного самоуправления», пунктом 2 статьи 38 Устава Введено-Готнянского сельского поселения, земское собрание    Введено-Готнян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 о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решение земского собрания Введено-Готнянского сельского поселения 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Основные характеристики  бюджета администрации Введено-Готнянского сельского поселения на 2020 год и плановый  период 2021 и 2022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  характеристики  бюджета    поселения    на  2020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527,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 3527,0 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на 2020 год в сумме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верхний предел муниципального долга Введено-Готнянского сельского поселения на 01 января 2021 года в размере 0 тыс.рублей, в том числе верхний предел муниципального долга по муниципальным гарантиям Введено-Готнянского сельского поселения – 0 тыс.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1 и 2022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21 в сумме 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306,0 тыс. рублей и на 2022 год в сумме –3096,0 тыс.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21 в сумме –  3224,0 тыс. рублей и на 2022 год в сумме – 2944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объем условно утвержденных расходов на 2021 год в сумме 82,0 тысяч рублей 2022 год в сумме 152,0 тысяч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дефицит бюджета поселения на 2021 год в сумме 0 тыс. рублей и 2022 в сумме 0 тыс.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ерхний предел муниципального долга Введено-Готнянского сельского поселения на 01 января 2022 года в размере 0 тыс. рублей, в том числе верхний предел муниципального долга по муниципальным гарантиям Введено-Готнянского сельского поселения – 0 тыс.рублей, верхний предел муниципального долга Введено-Готнянского  сельского поселения  на 01 января 2023 года в размере 0 тыс.рублей, в том числе верхний предел муниципального долга по муниципальным гарантиям Введено-Готнянского сельского поселения – 0 тыс.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Источники внутреннего финансирования дефицита бюджета Введено-Готнянского сельского поселения в 2020 году и плановый период 2021-2022 г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внутреннего финансирования дефицита бюджета поселения на 2020 и плановый периоды 2021-2022 годы,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Главные администраторы доходов бюджета Введено-Готнянского сельского поселения на  2020 год и плановый период  2021 и 2022 годов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и иных поступлений в бюджет поселения – органов местного самоуправления и находящихся в их ведении казенных учреждений,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еречень администраторов доходов бюджета поселения- территориальных органов федеральных органов исполнительной власти, а также органов местного самоуправления муниципального района, согласно приложению 3 к настоящему 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перечень главных администраторов источников внутреннего финансирования дефицита бюджета поселения, согласно приложению 4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В случае изменения в 2020 и в плановом периоде 2021 и 2022 годов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ов, изменения в перечень главных администраторов доходов бюджетов, а так же в состав закреплённых за ними кодов классификации доходов бюджетов вносятся на основании нормативного правового акта управления финансов и бюджетной политики администрации Ракитянского района без внесения изменений в решение о бюджет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Поступления доходов в бюджет Введено-Готнянского сельского поселения в 2020 году и плановый период 2021 и  2022 годов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рогнозируемое поступление доходов в бюджет Введено-Готнянского  сельского поселения  на 2020 год и плановый период 2021 и 2022 годов в объеме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Статья 5. Поступления доходов от предпринимательской и иной приносящей доход деятельности в бюджет Введено-Готнянского сельского поселения в 2020 году и плановый период 2021 и 2022 год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становить, что средства, полученные казенными учреждениями, находящимися в ведении органов местного самоуправления сельского поселения и финансируемыми за счет средств местного бюджета, от предпринимательской и иной приносящей доход деятельности, подлежат отражению в доходах бюджета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  Статья 6. Бюджетные ассигнования бюджета сельского  поселения на 2020 год и плановый период 2021 и 2022 г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 в пределах общего объема 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 расходов бюджет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2020 год  согласно приложению 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лановый период 2021 и 2022 годы согласно приложению 7 к настоящему       решению. Утвердить перечень главных распорядителей средств бюджета поселения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еречень получателей средств бюджета поселения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Обеспечить в 2020 году первоочередное  финансирование   следующих расходных обязательств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лату труда  работникам   казенных учреждени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бличных нормативных обязательств (социальные  и компенсационные выплаты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лату жилищно-коммунальных услу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ого ассигнования по обеспечению деятельности муниципального органа и бюджетного учрежд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становить, что  руководитель исполнительного органа муниципальной власти Ракитянского района, муниципальных казенных учреждений, являющихся получателями средств районного бюджета, не вправе  принимать в 2020 году решения,  приводящие  к увеличению штатной численности муниципальных служащих, работников муниципальных казенных учреждений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Межбюджетные трансферты в 2020 году и плановый период 2021 и 2022 г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бъем  межбюджетных трансфертов, получаемых из других бюджетов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2020 год в сумме 151,0 тыс. рублей,  2021 год 0  тыс. рублей  и  2022 год 0 тыс. рублей  согласно приложению 10  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2020 году операции с межбюджетными трансфертами, предоставляемыми из федерального бюджета в форме   субсидий и субвенций передаваемые в рамках исполнения бюджета бюджету поселения, учитываются на лицевых, открытых получателю средств местного бюджета в территориальном органе Федерального казначе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требования не распространяются на субсидии и субвенции, предоставляемые  в порядке  компенсации  произведенных  кассовых  расходов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9. Резервный   фонд администрации Введено-Готнянского сельского поселения в 2020 году и плановый  период 2021 и 2022 годов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размер резервного фонда  администрации Введено-Готнян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 в сумме - 4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лановый  период 2021год – 40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 период 2022год –  0,0 тыс. 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Особенности  организации исполнения  районного бюджета   в 2020 году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в соответствии с Бюджетным кодексом Российской Федерации следующие  основания для  внесения изменений  в показатели сводной бюджетной росписи, связанные  с особенностями  исполнения    бюджета поселения и (или) перераспределения  бюджетных ассигнований  между главными  распорядителями средств бюджета поселения, без внесения изменений в решение о бюджете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ость бюджетных  ассигнований для исполнения  публичных  нормативных обязательств – с превышением  общего объема  указанных  ассигнований в пределах 5 процентов  общего  объема бюджетных ассигнований, утвержденных настоящим решением на их  исполнение в текущем   финансовом году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менение  состава или  полномочий (функций) главных  распорядителей (подведомственных им бюджетных учреждений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ступление в силу законов,  предусматривающих осуществление   полномочий  органов местного  самоуправления за счет  субвенций  из  областного бюджет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редств  резервного    фонда  администрации сельского поселе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аспределение бюджетных ассигнований между текущим финансовым годом 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 год и плановый пери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 бюджетных ассигнований  по отдельным разделам, подразделам,   целевым   статьям  и видам расходов бюджета за  счет экономии по  использованию бюджетных ассигнований на оказание муниципальных услуг – в пределах  общего  объема  бюджетных ассигнований,  предусмотренных  главному  распорядителю  бюджетных средств на оказание  муниципальных услуг при условии, что увеличение  бюджетных ассигнований по  соответствующему виду  расходов  не превышает 10 процентов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ъятие  в бесспорном порядке  бюджетных средств, использованных не по целевому  назначению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распределение бюджетных ассигнований между  видами   источников   финансирования дефицита  бюджета при образовании  экономии  в ходе исполнения бюджета в пределах общего объема бюджетных ассигнований  по источникам  финансирования  дефицита бюджет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субсидий и субвенций и иных межбюджетных трансфертов, полученных  сверх  утвержденных настоящим решением  доходов, соответственно  целям предоставления  указанных субсидий и субвенци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Особенности исполнения бюджета поселения в 2020 год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еиспользованные целевые средства, переданные из районного бюджета  в бюджеты поселений  по состоянию на 1 января 2020 года, образовавшиеся в связи с неполным использованием бюджетных ассигнований, утвержденных решением земского собрания Введено-Готнянского сельского поселения от  21 декабря 2019 года № 1 «О бюджете Введено-Готнянского  сельского поселения на 2019 год и плановый период 2020-2021 годов», подлежат возврату в районный бюджет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Вступление в силу настоящего  реш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 решение вступает в силу  с 1  января 2020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течение 10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 И.Н. 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 Введено-Готнян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7» декабря 2019 г. № 1                                «О бюджете Введено-Готнянского сельского поселения на 2020 год и плановый период 2021 и 2022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администрации Введено-Готнянского сельского поселения  на 2020 год и плановый период 2021-2022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73"/>
        <w:gridCol w:w="207"/>
        <w:gridCol w:w="2741"/>
        <w:gridCol w:w="850"/>
        <w:gridCol w:w="851"/>
        <w:gridCol w:w="851"/>
      </w:tblGrid>
      <w:tr>
        <w:trPr>
          <w:trHeight w:val="3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  средств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 Введено-Готнянского сельского 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7» декабря 2019 г. № 1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О бюджете Введено-Готнянского  сельского поселения на 2020 год и плановый 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и 2022 годо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 и иных поступлений в бюджет Введено-Готнянского сельского поселения - органы местного самоуправления сельского поселения и находящихся в их ведении казенных учрежд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2410"/>
        <w:gridCol w:w="5528"/>
      </w:tblGrid>
      <w:tr>
        <w:trPr>
          <w:trHeight w:val="32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администратора до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 иных поступлений 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админ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доходов и иных поступ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Введено-Готнянского сельского поселения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8 0402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                   с законодательными актами Российской Федерации                   на  совершение  нотариальных  действий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27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               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 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 в доверительное управление.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1 0903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 средств бюджетов сельских поселений  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                                  в собственности сельских поселений</w:t>
            </w:r>
          </w:p>
        </w:tc>
      </w:tr>
      <w:tr>
        <w:trPr>
          <w:trHeight w:val="9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                       в оперативном управлении учреждений, находящихся               в ведении органов управления сельских поселений                                 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             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                       в оперативном управлении учреждений, находящихся                в ведении органов управления сельских поселений                                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             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                     в доходы сельских поселений (в части реализации  основных средств по указанному имуществу)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                  в доходы сельских поселений (в части реализации   материальных запасов по указанному имуществу)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930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 регистрацию  актов  гражданского состояния.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выполнение  передаваемых полномочий субъектов                          Российской  Федерации                    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9999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5160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 трансферты, передаваемые  бюджетам  сельских поселений  для  компенсации  дополнительных  расходов, возникших  в  результате  решений, принятых  органами  власти другого  уровня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10 10 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20 10 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60010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22" w:type="dxa"/>
        <w:jc w:val="left"/>
        <w:tblInd w:w="3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 Введено-Готнянского сельского 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главных  администраторов доходов и иных поступлений в бюджет Введено-Готнянского сельского поселения   -   территориальных органов федеральных органов исполнительной власти, а также органов местного самоуправления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0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2268"/>
        <w:gridCol w:w="142"/>
        <w:gridCol w:w="4865"/>
      </w:tblGrid>
      <w:tr>
        <w:trPr>
          <w:trHeight w:val="32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администратора доходов и иных поступлений </w:t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доходов и иных поступлений 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едерального Казначейства по Белгородской области</w:t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нспекция ФНС России №5 по Белгородской области</w:t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я и уплата налога осуществляется в соответствии со ст. 227,227-1 и 228 Налогового кодекса РФ</w:t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 Налогового кодекса Российской Федерации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, в соответствии со ст. 228  налогового Кодекса Российской Федерации</w:t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8030 10 0000 11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недвижимое имущество, взимаемый по ставкам, определенным представителями органов  сельских поселений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7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Ракитянского района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1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инансов и бюджетной политики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китянского района</w:t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9999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8 05000 10 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3794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 Введено-Готня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«О бюджете  Введено-Готнянского  сельского поселения на 2020 год и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96.6pt;mso-wrap-distance-left:9pt;mso-wrap-distance-right:0pt;mso-wrap-distance-top:0pt;mso-wrap-distance-bottom:0pt;margin-top:4.65pt;mso-position-vertical-relative:text;margin-left:2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 Введено-Готня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О бюджете  Введено-Готнянского  сельского поселения на 2020 год и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главных администраторов источн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нутреннего финансирования дефицита бюджета Введено-Гот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2722"/>
        <w:gridCol w:w="4961"/>
      </w:tblGrid>
      <w:tr>
        <w:trPr>
          <w:trHeight w:val="327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: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 главного администратора источник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нутреннего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ного администратора источников внутреннего финансир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ния дефицита бюджета сельского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ов внутреннего финансирования дефицита бюджета сельского посел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2694"/>
        <w:gridCol w:w="4961"/>
      </w:tblGrid>
      <w:tr>
        <w:trPr>
          <w:trHeight w:val="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Введено-Готнянского сельского поселения</w:t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денежных  средств бюджета сельского поселения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а  сельского поселения</w:t>
            </w:r>
          </w:p>
        </w:tc>
      </w:tr>
      <w:tr>
        <w:trPr>
          <w:trHeight w:val="9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4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государственных гарантий бюджета сельского поселения в валюте Российской Федерации в случае, если исполнение гарантом государственных муниципальных гарантий ведет к возникновени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2 10 0000 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сельского поселения в валюте Российской Федерации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2 10 0000 5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сельского поселения в валюте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0970</wp:posOffset>
                </wp:positionV>
                <wp:extent cx="349186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7» декабря 2019 г.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«О бюджете Введено-Готнянского сельского поселения на 2020 год и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0.4pt;mso-wrap-distance-left:9pt;mso-wrap-distance-right:0pt;mso-wrap-distance-top:0pt;mso-wrap-distance-bottom:0pt;margin-top:-11.1pt;mso-position-vertical-relative:text;margin-left:2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7» декабря 2019 г.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«О бюджете Введено-Готнянского сельского поселения на 2020 год и плановый пери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Hl4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 бюджет Введено-Готнян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 на 2020 год и на плановый период 2021 и 2022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46"/>
        <w:gridCol w:w="2160"/>
        <w:gridCol w:w="1213"/>
        <w:gridCol w:w="1134"/>
        <w:gridCol w:w="815"/>
        <w:gridCol w:w="319"/>
      </w:tblGrid>
      <w:tr>
        <w:trPr>
          <w:trHeight w:val="367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15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10 0000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9</w:t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11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9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                  в оперативном управлении органов управления сельских поселений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6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15001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6</w:t>
            </w:r>
          </w:p>
        </w:tc>
      </w:tr>
      <w:tr>
        <w:trPr>
          <w:trHeight w:val="1420" w:hRule="atLeast"/>
        </w:trPr>
        <w:tc>
          <w:tcPr>
            <w:tcW w:w="4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 Введено-Готнянского сельского 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7» декабря 2019 г. № 1                                 «О бюджете Введено-Готнянского сельского поселения на 2020 год и плановый период 2021 и 2022 годов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бюджета Введено-Готнянского сельского поселения на 2020 год и плановый период2021 и 2022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850"/>
        <w:gridCol w:w="709"/>
        <w:gridCol w:w="3685"/>
        <w:gridCol w:w="993"/>
        <w:gridCol w:w="992"/>
        <w:gridCol w:w="850"/>
      </w:tblGrid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1" w:name="OLE_LINK12"/>
            <w:bookmarkStart w:id="2" w:name="OLE_LINK11"/>
            <w:bookmarkStart w:id="3" w:name="OLE_LINK12"/>
            <w:bookmarkStart w:id="4" w:name="OLE_LINK11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OLE_LINK12"/>
            <w:bookmarkStart w:id="6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5"/>
            <w:bookmarkEnd w:id="6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7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2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7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(за счет субсидий из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 поселения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«27» декабря 2019 г. № 1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«О бюджете Введено-Готнянского сельского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селения на 2020 год и плановый пери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2021 и 2022 годов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20 год и плановый период 2021 и 2022 годов </w:t>
      </w:r>
    </w:p>
    <w:p>
      <w:pPr>
        <w:pStyle w:val="Normal"/>
        <w:spacing w:lineRule="exact" w:line="2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252"/>
        <w:gridCol w:w="591"/>
        <w:gridCol w:w="567"/>
        <w:gridCol w:w="567"/>
        <w:gridCol w:w="992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-ма 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-ма 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8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(за счет субсидий из областного бюджет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74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чистке, дизинфекции и благоустройству прилегающей территории шахтных колодц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S1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экономическое разви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2 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</w:t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4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земского собрания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 поселения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«27» декабря 2019 г. № 1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бюджете 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 2020 год и плановый период 2021 и 2022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лавных распорядителей средств бюджета Введено-Готнянского сельского поселения 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ведено-Готня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1420" w:hRule="atLeast"/>
        </w:trPr>
        <w:tc>
          <w:tcPr>
            <w:tcW w:w="54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 Введено-Готнянского сельского 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7» декабря 2019 г. 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 на 2020 год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 2021 и 2022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учателей средств бюджета Введено-Готня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20 год и плановый период 2021 и 2022 год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управ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1420" w:hRule="atLeast"/>
        </w:trPr>
        <w:tc>
          <w:tcPr>
            <w:tcW w:w="54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 Введено-Готнянского сельского 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7» декабря 2019 г. № 1                                                                 «О бюджете Введено-Готнянского сельского поселения на 2020 год и плановый период 2021 и 2022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Субвенции, выделяемые из бюджета Введено-Готнянского сельского поселения на финансирование расходов, связанных с передачей полномочий органам местного самоуправления муниципального района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9 год и плановый период 2020 и 2021 годов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pacing w:val="-4"/>
        </w:rPr>
        <w:t>(тыс. руб</w:t>
      </w:r>
      <w:r>
        <w:rPr>
          <w:rFonts w:cs="Arial" w:ascii="Arial" w:hAnsi="Arial"/>
          <w:spacing w:val="-4"/>
          <w:lang w:val="ru-RU"/>
        </w:rPr>
        <w:t>.</w:t>
      </w:r>
      <w:r>
        <w:rPr>
          <w:rFonts w:cs="Arial" w:ascii="Arial" w:hAnsi="Arial"/>
          <w:spacing w:val="-4"/>
        </w:rPr>
        <w:t>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111"/>
        <w:gridCol w:w="1134"/>
        <w:gridCol w:w="992"/>
        <w:gridCol w:w="992"/>
      </w:tblGrid>
      <w:tr>
        <w:trPr>
          <w:trHeight w:val="6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022г</w:t>
            </w:r>
          </w:p>
        </w:tc>
      </w:tr>
      <w:tr>
        <w:trPr>
          <w:trHeight w:val="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наружного осв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благоустройства (озелен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3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2:00Z</dcterms:created>
  <dc:creator>WiZaRd</dc:creator>
  <dc:description/>
  <cp:keywords/>
  <dc:language>en-US</dc:language>
  <cp:lastModifiedBy>Юрист 2</cp:lastModifiedBy>
  <cp:lastPrinted>2019-12-27T16:26:00Z</cp:lastPrinted>
  <dcterms:modified xsi:type="dcterms:W3CDTF">2020-01-10T10:47:00Z</dcterms:modified>
  <cp:revision>43</cp:revision>
  <dc:subject/>
  <dc:title>Р О С С И Й С К А Я   Ф Е Д Е Р А Ц И Я</dc:title>
</cp:coreProperties>
</file>