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декабря 2019 года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от 21 декабря 2018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19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пунктом 2 статьи 38 Устава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  <w:spacing w:val="60"/>
          <w:sz w:val="24"/>
          <w:szCs w:val="24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№1 от 21 декабря 2018 года «О бюджете Введено-Готнянского сельского поселения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Статью 1.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администрации Введено-Готнянского сельского поселения на 2019 год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19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75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5411,0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19 год в сумме 637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0 и 2021годы: </w:t>
      </w:r>
    </w:p>
    <w:p>
      <w:pPr>
        <w:pStyle w:val="Normal"/>
        <w:ind w:right="-144"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0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260,0 тыс. рублей и на 2021 год в сумме – 3233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0 в сумме –  3180,0 тыс. рублей и на 2021 год в сумме – 3075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условно утвержденных расходов на 2020 год в сумме 80,0 тыс. рублей 2021 год в сумме 158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0 тыс. рублей, на 2021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сельского поселения на 2019 и плановый период 2020 и 2021 годов изложить в следующей редакции 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сельского поселения на 2018 и плановый период 2019 и 2020 годов изложить в следующей редакции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сельского поселения на 2019 и плановый период 2020 и 2021 годов изложить в следующей редакции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9 году и плановый период 2020 и 2021 годов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Введено-Готнян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т 27 декабря 2019 года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 и 2021          </w:t>
      </w:r>
    </w:p>
    <w:p>
      <w:pPr>
        <w:pStyle w:val="Normal"/>
        <w:ind w:left="4248" w:hanging="0"/>
        <w:rPr>
          <w:rStyle w:val="Hl41"/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на 2019 год и плановый период 2020 и 2021 годо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402"/>
        <w:gridCol w:w="1134"/>
        <w:gridCol w:w="1134"/>
        <w:gridCol w:w="99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тыс.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4" w:name="OLE_LINK10"/>
            <w:bookmarkStart w:id="5" w:name="OLE_LINK9"/>
            <w:r>
              <w:rPr>
                <w:rFonts w:cs="Arial" w:ascii="Arial" w:hAnsi="Arial"/>
                <w:b/>
              </w:rPr>
              <w:t>2019г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тыс.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тыс.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б.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5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3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«О внесении изменений в решение земского собрания от 21 декабря 2018 года № 1 «О бюджете Введено-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Style w:val="Hl41"/>
          <w:rFonts w:cs="Arial" w:ascii="Arial" w:hAnsi="Arial"/>
          <w:sz w:val="24"/>
          <w:szCs w:val="24"/>
        </w:rPr>
        <w:t>от 27 декабря 2019 года № 2</w:t>
      </w:r>
    </w:p>
    <w:p>
      <w:pPr>
        <w:pStyle w:val="Normal"/>
        <w:ind w:left="2832" w:firstLine="708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год и плановый период 2020 и 2021    годов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19 годи плановый период 2020 и 2021 годов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567"/>
        <w:gridCol w:w="3969"/>
        <w:gridCol w:w="993"/>
        <w:gridCol w:w="850"/>
        <w:gridCol w:w="851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евание, кадастровая оценка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роекта «Развитие системы уличных комитетов на территории Ракитя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 в исполнении п.6,1 «Награждение лучших уличкомов, победившим в конкурсе «Лучшая улица»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роведения районного конкурса «Лучший социально-значимый проект ТОС Ракитя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работы, услуги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5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rPr>
          <w:rStyle w:val="Hl41"/>
          <w:rFonts w:ascii="Arial" w:hAnsi="Arial" w:cs="Arial"/>
          <w:bCs w:val="false"/>
          <w:sz w:val="24"/>
          <w:szCs w:val="24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Hl41"/>
          <w:rFonts w:cs="Arial" w:ascii="Arial" w:hAnsi="Arial"/>
          <w:sz w:val="24"/>
          <w:szCs w:val="24"/>
        </w:rPr>
        <w:t>от 27 декабря 2019 года № 2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и плановый период 2020 и 2021 годов»</w:t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9 год и плановый период 2020 и 2021 г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1560"/>
        <w:gridCol w:w="708"/>
        <w:gridCol w:w="567"/>
        <w:gridCol w:w="567"/>
        <w:gridCol w:w="851"/>
        <w:gridCol w:w="85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 202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евание, кадастровая оценка зем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конкурса «Лучшая улица, лучш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</w:rPr>
        <w:t>Приложение 4</w:t>
      </w:r>
    </w:p>
    <w:p>
      <w:pPr>
        <w:pStyle w:val="Normal"/>
        <w:ind w:left="4248" w:hanging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внесении изменений в решение земского собрания от 21 декабря 2018 года № 1 «О бюджете Введено-Готнянского сельского поселения на 2019 год и плановый период 2020 и 2021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т 27 декабря 2019 года № 2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Приложение 13</w:t>
      </w:r>
    </w:p>
    <w:p>
      <w:pPr>
        <w:pStyle w:val="Normal"/>
        <w:ind w:left="4248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 «О бюджете Введено-Готнянского сельского поселения на 2019 год и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в 2019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778"/>
        <w:gridCol w:w="2740"/>
        <w:gridCol w:w="850"/>
        <w:gridCol w:w="851"/>
        <w:gridCol w:w="851"/>
      </w:tblGrid>
      <w:tr>
        <w:trPr>
          <w:trHeight w:val="28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67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5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сельских поселений            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9:00Z</dcterms:created>
  <dc:creator>WiZaRd</dc:creator>
  <dc:description/>
  <cp:keywords/>
  <dc:language>en-US</dc:language>
  <cp:lastModifiedBy>Юрист 2</cp:lastModifiedBy>
  <cp:lastPrinted>2019-12-27T16:45:00Z</cp:lastPrinted>
  <dcterms:modified xsi:type="dcterms:W3CDTF">2020-01-10T10:48:00Z</dcterms:modified>
  <cp:revision>26</cp:revision>
  <dc:subject/>
  <dc:title>Р О С С И Й С К А Я   Ф Е Д Е Р А Ц И Я</dc:title>
</cp:coreProperties>
</file>