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27 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 декабр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года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3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. 9 Бюджетн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в целях определения правовых основ содержания и механизма осуществления бюджетного процесса в Введено-Готнянском  сельском поселении,  земское  собрание  Введено-Готнянского   сельского  поселения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1. Внести в решение земского  собрания Введено-Готнянского сельского поселения от 14 июля 2011 года №1 «Об утверждении Положения о бюджетном устройстве и бюджетном процессе в  Введено-Готнянском сельском поселении» 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) часть 8 статьи 17 «</w:t>
      </w:r>
      <w:r>
        <w:rPr>
          <w:rFonts w:cs="Arial" w:ascii="Arial" w:hAnsi="Arial"/>
          <w:bCs/>
          <w:lang w:val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оговоры (соглашения) о предоставлении субсидий, указанные в абзаце первом настоящей части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органом, осуществляющим функции управления финансам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Статью 24 «Источники финансирования дефицита местного бюджета» изложить в следующей редакции: </w:t>
      </w:r>
    </w:p>
    <w:p>
      <w:pPr>
        <w:pStyle w:val="ListParagraph"/>
        <w:tabs>
          <w:tab w:val="clear" w:pos="708"/>
          <w:tab w:val="left" w:pos="1316" w:leader="none"/>
        </w:tabs>
        <w:spacing w:lineRule="auto" w:line="230" w:before="1" w:after="0"/>
        <w:ind w:left="159" w:right="1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 состав источников внутреннего финансирования дефицита местного бюджета включаются: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зница между привлечё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зница между привлечё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зменение остатков средств на счетах по учёту средств местного бюджета в течение соответствующего финансового года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ные источники внутреннего финансирования дефицита местного бюджета.</w:t>
      </w:r>
    </w:p>
    <w:p>
      <w:pPr>
        <w:pStyle w:val="ConsNonformat"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В состав иных источников внутреннего финансирования дефицита местного бюджета включаются: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овая разница по средствам местного бюджета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бъё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бъё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зница между средствами, перечисленными с единого счета по учёту средств местного бюджета, и средствами, зачисленными на единый счёт по учёту средств местного бюджета, при проведении операций по управлению остатками средств на едином счете по учёту средств местного бюджета.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татки средств местного бюджета на начало текущего финансового года:</w:t>
      </w:r>
    </w:p>
    <w:p>
      <w:pPr>
        <w:pStyle w:val="ConsNonformat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объёме бюджетных ассигнований муниципального дорожного фонда, не использованных в отчётном финансовом году, направляются на увеличение в текущем финансовом году бюджетных ассигнований муниципального дорожного фонда, а также в объё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бюджетных ассигнований на предоставление субсидий юридическим лицам, предоставление которых в отчё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;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объёме превышения общей суммы заимствований муниципального образования, отнесённого в соответствии с Налоговым кодексом Российской Федерации к группе   заёмщиков со средним или низким уровнем долговой устойчивости, над общей суммой средств, направленных на финансирование дефицита местного бюджета, и объёмов погашения долговых обязательств муниципального образования по итогам отчётного финансового года направляются в текущем финансовом году на осуществление выплат, сокращающих долговые обязательства муниципального образования;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абз. 3 ч. 3 ст. 24 «Источники финансирования дефицита местного бюджета» указанные изменения вступают в законную силу с 01.01.2021г.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В состав операций по управлению остатками средств на едином счёте по учёту средств местного бюджета включаются привлечение и возврат средств организации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В состав источников внешнего финансирования дефицита местного бюджета включаются:</w:t>
      </w:r>
    </w:p>
    <w:p>
      <w:pPr>
        <w:pStyle w:val="ConsNonformat"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ница между привлечё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ё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) в статье 32 «Бюджетные полномочия  главы администрации Введено-Готнянского сельского поселения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а) абзацы третий и четвертый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«субсидии бюджетам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бсидии областному бюджету в случаях, установленных статьей 142.2 Бюджетного кодекса Российской Федерации;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б) в абзаце шестом слова «при условии соблюдения соответствующими органами местного самоуправления городских, сельских поселений бюджетного законодательства Российской Федерации и законодательства Российской Федерации о налогах и сборах, законодательства Белгородской области о налогах и сборах»  заменить словами «при соблюдении органами местного самоуправления городских, сельских поселений условий, установленных правилами предоставления межбюджетных трансфертов из бюджетов муниципальных районов бюджетам городских, сельских поселений»;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) статью 25 «Формы межбюджетных трансфертов, предоставляемых из бюджета поселения в бюджет муниципального района»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«Субсидии бюджетам муниципальных образований из местных бюджето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 случаях и порядке, 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Цели и условия предоставления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 часть 1 статьи 32  «Бюджетные полномочия администрации Введено Готнянского сельского поселения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устанавливает порядок формирования и представления главными распорядителями средств бюджета поселения обоснований бюджетных ассигнований по расходам бюджета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6) дополнить статьей  35.1. следующего содержания: (статья 35. Основы составления проекта бюджета)</w:t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35.1. Перечень и оценка налоговых расх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 Перечень налоговых расходов Введено-Готнянского сельского  поселения  формируется в порядке, установленном  администрацией Введено-Готнянского сельского поселения в разрезе муниципальных  программ  Введено-Готнянского сельского поселения и их структурных элементов, а также направлений деятельности, не относящихся к муниципальным программам Введено-Готнянского сельского  поселения.</w:t>
        <w:br/>
        <w:t xml:space="preserve">              2. Оценка налоговых расходов Введено-Готнянского сельского поселения осуществляется ежегодно в порядке, установленном администрацией Введено-Готнянского сельского поселения с соблюдением общих требований, установленных Правительством 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указанной оценки учитываются при формировании основных направлений бюджетной и налоговой политики Введено-Готнянского сельского поселения, а также при проведении оценки эффективности реализации муниципальных  программ Введено-Готнян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7) часть </w:t>
      </w:r>
      <w:hyperlink r:id="rId2">
        <w:r>
          <w:rPr>
            <w:rStyle w:val="InternetLink"/>
            <w:rFonts w:cs="Arial" w:ascii="Arial" w:hAnsi="Arial"/>
            <w:lang w:val="ru-RU"/>
          </w:rPr>
          <w:t>вторую</w:t>
        </w:r>
      </w:hyperlink>
      <w:r>
        <w:rPr>
          <w:rFonts w:cs="Arial" w:ascii="Arial" w:hAnsi="Arial"/>
          <w:lang w:val="ru-RU"/>
        </w:rPr>
        <w:t xml:space="preserve"> статьи 38 «Состав показателей, представляемых для рассмотрения и утверждения в проекте решения о бюджете посе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«Одновременно с проектом решения о бюджете Введено-Готнянского сельского поселения в представительный орган Введено-Готнянского сельского  поселения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основные направления бюджетной политики и основные направления налоговой политики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едварительные итоги социально-экономического развития Введено-Готнянского сельского поселен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гноз социально-экономического развития Введено-Готнянского сельского 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методики (проекты методик) и расчеты распределения межбюджетных трансфертов, предоставляемых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верхний предел муниципального внутреннего долга Введено-Готнянского сельского  поселения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ведено-Готнянского сельского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ект программы бюджетных инвестиций Введено-Готн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аспорта муниципальных программ Введено-Готнянского сельского  поселения, утвержденных постановлениями администрации Введено-Готнянского сельского  поселения,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ект бюджетного прогноза (проект изменений бюджетного прогноза) Введено-Готнянского сельского  поселения на долгосрочный период (за исключением показателей финансового обеспечения муниципальных  программ Введено-Готнянского сельского (городского)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реестр источников до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гноз основных характеристик (общий объем доходов, общий объем расходов, дефицита (профицита) бюджета) бюджета Введено-Готнянского сельского 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отчет об оценке налоговых расходов Введено-Готнянского сельского  поселения за отчетный финансовый год, оценке налоговых расходов Введено-Готнянского сельского  поселения на текущий финансовый год и оценке налоговых расходов Введено-Готнянского сельского  поселения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иные документы и материал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 часть 2 статьи 55 «Представление, рассмотрение и утверждение годового отчета об исполнении бюджета поселения» после слова «представляются» дополнить словами «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</w:t>
      </w:r>
      <w:hyperlink r:id="rId3">
        <w:r>
          <w:rPr>
            <w:rStyle w:val="InternetLink"/>
            <w:rFonts w:cs="Arial" w:ascii="Arial" w:hAnsi="Arial"/>
            <w:lang w:val="ru-RU"/>
          </w:rPr>
          <w:t>дополнить</w:t>
        </w:r>
      </w:hyperlink>
      <w:r>
        <w:rPr>
          <w:rFonts w:cs="Arial" w:ascii="Arial" w:hAnsi="Arial"/>
          <w:lang w:val="ru-RU"/>
        </w:rPr>
        <w:t xml:space="preserve">  приложениями  1,2,3,4,5,6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« Методика расчета межбюджетных трансфертов из бюджета Введено-Готнянского сельского поселения бюджету муниципального района «Ракитянский район» для осуществления внутреннего муниципального финансового контроля в сфере бюджетных правоотношений»;</w:t>
      </w:r>
    </w:p>
    <w:p>
      <w:pPr>
        <w:pStyle w:val="ConsPlusTitle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«Методика расчета межбюджетных трансфертов из бюджета Введено-Готнянского сельского поселения бюджету муниципального района «Ракитянский район» на организацию наружного освещения населенных пунктов поселения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«Методика расчета межбюджетных трансфертов из бюджета Введено-Готнянского сельского поселения бюджету муниципального района «Ракитянский район» для осуществления полномочий по озеленению территории Введено-Готня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«Методика расчета межбюджетных трансфертов из бюджета </w:t>
      </w:r>
      <w:r>
        <w:rPr>
          <w:rFonts w:cs="Arial" w:ascii="Arial" w:hAnsi="Arial"/>
          <w:lang w:val="ru-RU"/>
        </w:rPr>
        <w:t>Введено-Готнянского</w:t>
      </w:r>
      <w:r>
        <w:rPr>
          <w:rFonts w:cs="Arial" w:ascii="Arial" w:hAnsi="Arial"/>
          <w:color w:val="000000"/>
          <w:lang w:val="ru-RU"/>
        </w:rPr>
        <w:t xml:space="preserve"> сельского поселения бюджету муниципального района «Ракитянский район» для осуществления полномочий по организации мероприятий по работе с детьми и молодеж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«Методика расчета межбюджетных трансфертов из бюджета </w:t>
      </w:r>
      <w:r>
        <w:rPr>
          <w:rFonts w:cs="Arial" w:ascii="Arial" w:hAnsi="Arial"/>
          <w:lang w:val="ru-RU"/>
        </w:rPr>
        <w:t>Введено-Готнянского</w:t>
      </w:r>
      <w:r>
        <w:rPr>
          <w:rFonts w:cs="Arial" w:ascii="Arial" w:hAnsi="Arial"/>
          <w:color w:val="000000"/>
          <w:lang w:val="ru-RU"/>
        </w:rPr>
        <w:t xml:space="preserve"> сельского поселения бюджету муниципального района «Ракитянский район» для осуществления полномочий по обеспечению условий для развития на территории поселения физической культуры и массового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«Методика расчета межбюджетных трансфертов из бюджета Введено-Готнянского сельского поселения бюджету муниципального района «Ракитянский район» для осуществления полномочий по владению, пользованию и распоряжению имуществом, находящегося в муниципальной собственности поселения в части формирования и ведения служебной документ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 w:eastAsia="ru-RU"/>
        </w:rPr>
        <w:t>2. Настоящее решение обнародовать в течение семи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 w:eastAsia="ru-RU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</w:t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го сельского поселения                                          И.Н. Шершн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 xml:space="preserve">к решению земского собра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right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Hl41"/>
          <w:rFonts w:cs="Arial" w:ascii="Arial" w:hAnsi="Arial"/>
          <w:color w:val="000000"/>
          <w:sz w:val="24"/>
          <w:szCs w:val="24"/>
          <w:lang w:val="ru-RU"/>
        </w:rPr>
        <w:t>от « 27 » декабря 2019  года № 3</w:t>
      </w:r>
    </w:p>
    <w:p>
      <w:pPr>
        <w:pStyle w:val="ConsPlusTitle"/>
        <w:jc w:val="right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РАСЧЕТА МЕЖБЮДЖЕТНЫХ ТРАНСФЕРТОВ ИЗ БЮДЖЕТА ВВЕДЕНО-ГОТНЯ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У МУНИЦИПАЛЬНОГО РАЙОНА «РАКИТЯН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ОСУЩЕСТВЛЕНИЯ ВНУТРЕННЕГО МУНИЦИПАЛЬНОГО ФИНАНСОВОГО КОНТРОЛЯ В СФЕРЕ БЮДЖЕТНЫХ ПРАВООТНОШ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Межбюджетные трансферты на осуществления внутреннего муниципального финансового контроля предусматриваются в составе бюджета Введено-Готнянского сельского поселения при составлении проекта решения о бюджете на очередной год и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е трансферты  на осуществления внутреннего муниципального финансового контроля предусматривают  расходы на материальное обеспечение  вышеуказанных функций специалистом управления финансов и бюджетной политики администрации района из расчета 1 тыс.руб. в год  на приобретение канцелярских това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 xml:space="preserve">к решению земского собра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right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Hl41"/>
          <w:rFonts w:cs="Arial" w:ascii="Arial" w:hAnsi="Arial"/>
          <w:color w:val="000000"/>
          <w:sz w:val="24"/>
          <w:szCs w:val="24"/>
          <w:lang w:val="ru-RU"/>
        </w:rPr>
        <w:t>от « 27 » декабря 2019  года № 3</w:t>
      </w:r>
    </w:p>
    <w:p>
      <w:pPr>
        <w:pStyle w:val="ConsPlusTitle"/>
        <w:jc w:val="center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РАСЧЕТА МЕЖБЮДЖЕТНЫХ ТРАНСФЕРТОВ ИЗ БЮДЖЕТА ВВЕДЕНО-ГОТНЯ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У МУНИЦИПАЛЬНОГО РАЙОНА «РАКИТЯНСКИЙ РАЙОН»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РГАНИЗАЦИЮ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ЖНОГО ОСВЕЩЕНИЯ НАСЕЛЕННЫХ ПУНКТОВ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бъем межбюджетных трансфертов из бюджета Введено-Готнянского сельского поселения бюджету муниципального района «Ракитянский район» на организацию наружного освещения населенных пунктов поселения предусматривается в составе бюджета посе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бъем межбюджетных трансфертов бюджету муниципального района на организацию наружного освещения населенных пунктов поселения за счет средств бюджета Введено-Готнянского сельского поселения рассчитывае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С</w:t>
      </w:r>
      <w:r>
        <w:rPr>
          <w:sz w:val="24"/>
          <w:szCs w:val="24"/>
          <w:vertAlign w:val="subscript"/>
        </w:rPr>
        <w:t>обл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>эксп</w:t>
      </w:r>
      <w:r>
        <w:rPr>
          <w:sz w:val="24"/>
          <w:szCs w:val="24"/>
        </w:rPr>
        <w:t>) x 0,50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С</w:t>
      </w:r>
      <w:r>
        <w:rPr>
          <w:sz w:val="24"/>
          <w:szCs w:val="24"/>
          <w:vertAlign w:val="subscript"/>
        </w:rPr>
        <w:t>обл</w:t>
      </w:r>
      <w:r>
        <w:rPr>
          <w:sz w:val="24"/>
          <w:szCs w:val="24"/>
        </w:rPr>
        <w:t xml:space="preserve"> - размер межбюджетных трансфертов бюджету муниципального района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- планируемая стоимость электроэнергии, потребленной объектами наружного освещения в год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эксп</w:t>
      </w:r>
      <w:r>
        <w:rPr>
          <w:sz w:val="24"/>
          <w:szCs w:val="24"/>
        </w:rPr>
        <w:t xml:space="preserve"> - цена эксплуатации объектов наружного освещения в год,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ланируемая стоимость электроэнергии, потребленной объектами наружного освещения, С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>= Т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x W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- планируемая стоимость электроэнергии, потребленной объектами наружного освещения,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- тариф на электроэнергию за 1 кВт.ч, сложившийся в расчетном периоде, руб./кВт.ч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- общая планируемая годовая потребность в электрической энергии на организацию наружного освещения, кВт.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ая планируемая годовая потребность в электрической энергии на организацию наружного освещения определяе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W = W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 xml:space="preserve"> + W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>;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 xml:space="preserve"> = (P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 xml:space="preserve"> x t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>) / 1000;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= (P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x t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>) / 10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- общая планируемая годовая потребность в электрической энергии на организацию наружного освещения, кВт.ч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 xml:space="preserve"> - планируемая годовая потребность в электрической энергии на организацию наружного освещения, работающего в общем режиме, в соответствии с единым графиком работы наружного освещения, кВт.ч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- планируемая годовая потребность в электрической энергии на организацию наружного освещения, работающего в оптимальном режиме, в соответствии с единым графиком работы наружного освещения, кВт.ч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средняя номинальная мощность лампы в светильнике с учетом потерь в пускорегулирующей аппаратуре, кВ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 xml:space="preserve"> - количество светильников на начало принятого расчетного периода, работающих в общем режиме, ед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- количество светильников на начало принятого расчетного периода, работающих в оптимальном режиме, ед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- время работы наружного освещения в оптимальном режи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ноч</w:t>
      </w:r>
      <w:r>
        <w:rPr>
          <w:sz w:val="24"/>
          <w:szCs w:val="24"/>
        </w:rPr>
        <w:t xml:space="preserve"> - время работы наружного освещения в ночном режи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оимость работ по эксплуатации объектов наружного освещения определяе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эксп</w:t>
      </w:r>
      <w:r>
        <w:rPr>
          <w:sz w:val="24"/>
          <w:szCs w:val="24"/>
        </w:rPr>
        <w:t xml:space="preserve"> = N x t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x Ц</w:t>
      </w:r>
      <w:r>
        <w:rPr>
          <w:sz w:val="24"/>
          <w:szCs w:val="24"/>
          <w:vertAlign w:val="subscript"/>
        </w:rPr>
        <w:t>обсл</w:t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эксп</w:t>
      </w:r>
      <w:r>
        <w:rPr>
          <w:sz w:val="24"/>
          <w:szCs w:val="24"/>
        </w:rPr>
        <w:t xml:space="preserve"> - стоимость работ по эксплуатации объектов наружного освещения,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светильников, ед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- время работы наружного освещения в оптимальном режи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бсл</w:t>
      </w:r>
      <w:r>
        <w:rPr>
          <w:sz w:val="24"/>
          <w:szCs w:val="24"/>
        </w:rPr>
        <w:t xml:space="preserve"> - цена эксплуатации одного светильника, руб./час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 xml:space="preserve">к решению земского собра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right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Hl41"/>
          <w:rFonts w:cs="Arial" w:ascii="Arial" w:hAnsi="Arial"/>
          <w:color w:val="000000"/>
          <w:sz w:val="24"/>
          <w:szCs w:val="24"/>
          <w:lang w:val="ru-RU"/>
        </w:rPr>
        <w:t>от « 27 » декабря 2019  года № 3</w:t>
      </w:r>
    </w:p>
    <w:p>
      <w:pPr>
        <w:pStyle w:val="ConsPlusTitle"/>
        <w:jc w:val="center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РАСЧЕТА МЕЖБЮДЖЕТНЫХ ТРАНСФЕРТОВ ИЗ БЮДЖЕТА ВВЕДЕНО-ГОТНЯ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У 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ЛЯ ОСУЩЕСТВЛЕНИЯ ПОЛНОМОЧИЙ ПО ОЗЕЛЕНЕНИЮ ТЕРРИТОРИИ ВВЕДЕНО-ГОТНЯНСКОГО СЕЛЬСКОГО 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Межбюджетные трансферты на осуществления полномочий по озеленению территории Введено-Готнянского сельского поселения предусматриваются в составе бюджета Введено-Готнянского сельского поселения при составлении проекта решения о бюджете на очередной год и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Расчет межбюджетных трансфертов осуществ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S = Соб + Су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отребность средств на осуществление полномочий по озеленению территор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. – расходы на содержание объектов озеленения общего поль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л. - расходы на содержание объектов озеленения улично-дорожных сооружений.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чет межбюджетных трансфертов на осуществления полномочий по озеленению территории поселения осуществляется исходя из площади объектов озеленения и затрат, произведенных на последнюю отчетную дату  текущего финансового года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 xml:space="preserve">к решению земского собра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right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Hl41"/>
          <w:rFonts w:cs="Arial" w:ascii="Arial" w:hAnsi="Arial"/>
          <w:color w:val="000000"/>
          <w:sz w:val="24"/>
          <w:szCs w:val="24"/>
          <w:lang w:val="ru-RU"/>
        </w:rPr>
        <w:t>от « 27 » декабря 2019  года № 3</w:t>
      </w:r>
    </w:p>
    <w:p>
      <w:pPr>
        <w:pStyle w:val="Normal"/>
        <w:rPr>
          <w:rStyle w:val="Hl4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ЧЕТА МЕЖБЮДЖЕТНЫХ ТРАНСФЕРТОВ ИЗ БЮДЖЕТА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ЕДЕНО-ГОТНЯ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У МУНИЦИПАЛЬНОГО РАЙОНА «РАКИТЯН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ОСУЩЕСТВЛЕНИЯ ПОЛНОМОЧИЙ ПО ОРГАНИЗАЦИИ МЕРОПРИЯТИЙ ПО РАБОТЕ С ДЕТЬМИ И МОЛОДЕЖЬЮ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Межбюджетные трансферты на осуществления полномочий по организации мероприятий по работе с детьми и молодежью предусматриваются в составе бюджета Введено-Готнянского сельского поселения при составлении проекта решения о бюджете на очередной год и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Расчет межбюджетных трансфертов осуществля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= От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отребность средств на осуществление полномочий по  организации мероприятий по работе с детьми и молодежью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- расходы на оплату труда с начислениям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расчет межбюджетных трансфертов на осуществление полномочий по организации мероприятий по работе с детьми и молодежью включаются расходы на оплату труда специалиста,  осуществляющего  работу с детьми и молодежью в поселении, исходя из штатного расписания, утвержденного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изменении условий оплаты труда, увеличении заработной платы в соответствии с нормативно-правовыми актами муниципального образования, затраты на оплату труда индексируются на соответствующее повышение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Приложение 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 xml:space="preserve">к решению земского собра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right"/>
        <w:rPr>
          <w:rStyle w:val="Hl41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Hl41"/>
          <w:rFonts w:cs="Arial" w:ascii="Arial" w:hAnsi="Arial"/>
          <w:color w:val="000000"/>
          <w:sz w:val="24"/>
          <w:szCs w:val="24"/>
          <w:lang w:val="ru-RU"/>
        </w:rPr>
        <w:t>от « 27 » декабря 2019  года № 3</w:t>
      </w:r>
    </w:p>
    <w:p>
      <w:pPr>
        <w:pStyle w:val="Normal"/>
        <w:widowControl w:val="false"/>
        <w:autoSpaceDE w:val="false"/>
        <w:spacing w:lineRule="exact" w:line="273"/>
        <w:rPr>
          <w:rStyle w:val="Hl4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ЧЕТА МЕЖБЮДЖЕТНЫХ ТРАНСФЕРТОВ ИЗ БЮДЖЕТА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ЕДЕНО-ГОТНЯ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У МУНИЦИПАЛЬНОГО РАЙОНА «РАКИТЯН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ОСУЩЕСТВЛЕНИЯ ПОЛНОМОЧИЙ ПО ОБЕСПЕЧЕНИЮ УСЛОВИЙ ДЛЯ РАЗВИТИЯ НА ТЕРРИТОРИИ ПОСЕЛЕНИЯ ФИЗИЧЕСКОЙ КУЛЬТУРЫ И МАССОВОГО СПОРТА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Межбюджетные трансферты на осуществления полномочий по обеспечению условий для развития на территории Введено-Готнян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 предусматриваются в составе бюджета Введено-Готнянского сельского поселения при составлении проекта решения о бюджете на очередной год и плановый пери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Расчет межбюджетных трансфертов осуществля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S = От + К + МЗ + Пр.+ Ме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отребность средств на осуществление полномочий по обеспечению условий для развития на территории поселения  физической культуры и массового спо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- расходы на оплату труда с начисле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- расходы на коммунальные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З - материальные затр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 – прочие расхо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.- расходы на проведение физкультурно-оздоровительных и спортивных мероприя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счет межбюджетных трансфертов на осуществление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труда работников учреждений физической культуры и спорта. Расходы на оплату труда предусматриваются исходя из штатных расписаний, утвержденных в установленном порядке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ммунальные услуги определены в соответствии с утвержденными натуральными лимитами и тарифами на тепловую, электрическую энергию, газ, водоснабжение и водоотведение, аренду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затраты, прочие расходы на содержание учреждений физической культуры и спорта и расходы на проведение физкультурно-оздоровительных и спортивных мероприятий, рассчитанные по методике формирования бюджета на соответствующи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u-RU"/>
        </w:rPr>
        <w:t xml:space="preserve">к решению земского собра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от 14 июля 2011 года № 1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Style w:val="Hl41"/>
          <w:rFonts w:cs="Arial" w:ascii="Arial" w:hAnsi="Arial"/>
          <w:color w:val="000000"/>
          <w:sz w:val="24"/>
          <w:szCs w:val="24"/>
          <w:lang w:val="ru-RU"/>
        </w:rPr>
        <w:t>от « 27 » декабря 2019  года № 3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А МЕЖБЮДЖЕТНЫХ ТРАНСФЕРТОВ ИЗ БЮДЖЕТА ВВЕДЕНО-ГОТНЯНСКОГО СЕЛЬСКОГО ПОСЕ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У МУНИЦИПАЛЬНОГО РАЙОНА «РАКИТЯН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ОСУЩЕСТВЛЕНИЯ ПОЛНОМОЧИЙ ПО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Межбюджетные трансферты на осуществления полномочий по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 предусматриваются в составе бюджета Введено-Готнянского сельского поселения при составлении проекта решения о бюджете на очередной год и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Расчет межбюджетных трансфертов осуществля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= От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отребность средств на осуществление полномочий по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 От - расходы на оплату труда с начислениями; </w:t>
      </w:r>
    </w:p>
    <w:p>
      <w:pPr>
        <w:pStyle w:val="Style17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счет межбюджетных трансфертов на осуществление полномочий по  владению, пользованию и распоряжению имуществом, находящимся в муниципальной собственности поселений в части формирования и ведения служебной документации включаются расходы на оплату труда специалиста,  осуществляющего  работу по  формированию и ведению служебной документации на владение, пользование и распоряжение имуществом, находящимся в муниципальной собственности поселений, исходя из штатного расписания, утвержденного в установленном порядке.</w:t>
      </w:r>
    </w:p>
    <w:p>
      <w:pPr>
        <w:pStyle w:val="Style17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 изменении условий оплаты труда, увеличении заработной платы в соответствии с нормативно-правовыми актами муниципального образования, затраты на оплату труда индексируются на соответствующее повышение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pacing w:val="-1"/>
      <w:w w:val="9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3290491242D3B8939ACF99D09117E457862BC661C0635C8640143B2703245761FAnFB6J" TargetMode="External"/><Relationship Id="rId3" Type="http://schemas.openxmlformats.org/officeDocument/2006/relationships/hyperlink" Target="consultantplus://offline/ref=7A8551B38B3144E32E243290491242D3B8939ACF99D09117E457862BC661C063n5B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7:00Z</dcterms:created>
  <dc:creator>Admin</dc:creator>
  <dc:description/>
  <cp:keywords/>
  <dc:language>en-US</dc:language>
  <cp:lastModifiedBy>Home</cp:lastModifiedBy>
  <dcterms:modified xsi:type="dcterms:W3CDTF">2020-01-10T18:00:00Z</dcterms:modified>
  <cp:revision>23</cp:revision>
  <dc:subject/>
  <dc:title>ПРОЕКТ</dc:title>
</cp:coreProperties>
</file>