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7 » марта  2020 года </w:t>
        <w:tab/>
        <w:tab/>
        <w:t xml:space="preserve">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еления з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/>
      </w:pPr>
      <w:r>
        <w:rPr>
          <w:rFonts w:cs="Arial" w:ascii="Arial" w:hAnsi="Arial"/>
        </w:rPr>
        <w:tab/>
        <w:t xml:space="preserve">В  соответствии  с  Федеральным  законом  от   6 октября 2003 года 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rFonts w:cs="Arial" w:ascii="Arial" w:hAnsi="Arial"/>
          <w:b/>
          <w:spacing w:val="60"/>
        </w:rPr>
        <w:t xml:space="preserve">р е ш и л о: </w:t>
      </w:r>
    </w:p>
    <w:p>
      <w:pPr>
        <w:pStyle w:val="Constitle"/>
        <w:spacing w:before="0" w:after="0"/>
        <w:jc w:val="both"/>
        <w:rPr/>
      </w:pPr>
      <w:r>
        <w:rPr>
          <w:rFonts w:cs="Arial" w:ascii="Arial" w:hAnsi="Arial"/>
        </w:rPr>
        <w:tab/>
        <w:t>1. Утвердить отчет об исполнении бюджета Введено-Готнянского сельского поселения за 2019 год по доходам в сумме 5344,0 тыс. рублей и по расходам в сумме 5012,0 тыс. рублей, профицит денежных средств по состоянию на 01 января 2020 года 332,0 тыс. руб.</w:t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ходы бюджета по кодам бюджетной классификации согласно приложению 1 к настоящему решению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ходы бюджета по разделам и подразделам классификации расходов бюджета согласно приложению  2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сходы  распределение бюджетных ассигнований бюджета поселения по разделам, подразделам, целевым статьям расходов и видам расходов в ведомственной структуре расходов бюджета поселения на 2019 год согласно приложению 3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источники финансирования дефицита бюджета согласно приложению 4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решение  подлежит обнародованию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 поселения                                           И.Н.Шершнева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27» марта   2020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я доходов в бюджет Введено-Готнянского сельского поселения на 2019 год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рублей)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1"/>
        <w:gridCol w:w="3600"/>
        <w:gridCol w:w="1080"/>
        <w:gridCol w:w="156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-м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уточнения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2 00 0 00 0 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94</w:t>
            </w:r>
          </w:p>
        </w:tc>
      </w:tr>
      <w:tr>
        <w:trPr>
          <w:trHeight w:val="3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3.0.01.1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</w:t>
            </w:r>
          </w:p>
        </w:tc>
      </w:tr>
      <w:tr>
        <w:trPr>
          <w:trHeight w:val="25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.0.10.0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0.3.10.0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2.5.10.0.000.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90.05.0.10.0.000.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08.04.02.0.01.1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налоговых и неналоговых 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8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ая помощь из бюджетов других уровн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6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9</w:t>
            </w:r>
          </w:p>
        </w:tc>
      </w:tr>
      <w:tr>
        <w:trPr>
          <w:trHeight w:val="8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</w:tr>
      <w:tr>
        <w:trPr>
          <w:trHeight w:val="8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27» марта   2020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Введено-Готнянского сельского поселения на 2019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260"/>
        <w:gridCol w:w="720"/>
        <w:gridCol w:w="3960"/>
        <w:gridCol w:w="900"/>
        <w:gridCol w:w="143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я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еализация функций органов местного самоуправления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. Реализация функций органов местного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. Резервный фонд администрац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селения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жилищно-коммунального хозяйства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жилищно-коммунального 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программы «Социально-экономическое развитие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99900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. Прочие работы, услуги в рамках благоустройства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00590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(оказание услуг)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12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27» марта   2020 г.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ыс.руб</w:t>
      </w:r>
      <w:r>
        <w:rPr/>
        <w:t>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327"/>
        <w:gridCol w:w="591"/>
        <w:gridCol w:w="567"/>
        <w:gridCol w:w="567"/>
        <w:gridCol w:w="1134"/>
        <w:gridCol w:w="113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4</w:t>
            </w:r>
          </w:p>
        </w:tc>
      </w:tr>
      <w:tr>
        <w:trPr>
          <w:trHeight w:val="3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2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12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 8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1 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27» марта   2020 г.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75"/>
        <w:gridCol w:w="3198"/>
        <w:gridCol w:w="16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средств, направленных на покрытие про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Admin</dc:creator>
  <dc:description/>
  <cp:keywords/>
  <dc:language>en-US</dc:language>
  <cp:lastModifiedBy>Home</cp:lastModifiedBy>
  <cp:lastPrinted>2019-02-11T14:31:00Z</cp:lastPrinted>
  <dcterms:modified xsi:type="dcterms:W3CDTF">2020-04-01T09:24:00Z</dcterms:modified>
  <cp:revision>29</cp:revision>
  <dc:subject/>
  <dc:title>Р О С С И Й С К А Я    Ф Е Д Е Р А Ц И Я</dc:title>
</cp:coreProperties>
</file>