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>« 30 » апреля 2020  года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 о порядке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исутствия  граждан  (физических лиц), </w:t>
      </w:r>
    </w:p>
    <w:p>
      <w:pPr>
        <w:pStyle w:val="Normal"/>
        <w:rPr/>
      </w:pPr>
      <w:r>
        <w:rPr>
          <w:rFonts w:cs="Arial" w:ascii="Arial" w:hAnsi="Arial"/>
          <w:b/>
        </w:rPr>
        <w:t>в  том  числе  представителей  организа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юридических лиц), общественных объединений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х органов и органов мест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, на заседаниях земского собр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Введено-Готнянского сельского поселения муниципального района «Ракитянский район» Белгородской области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  <w:r>
        <w:rPr>
          <w:rFonts w:cs="Arial" w:ascii="Arial" w:hAnsi="Arial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земского собрания Введено-Готнянского сельского поселения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 Обнародовать настоящее решение в </w:t>
      </w:r>
      <w:r>
        <w:rPr>
          <w:sz w:val="24"/>
          <w:szCs w:val="24"/>
        </w:rPr>
        <w:t>течение семи дней со дня принятия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4" w:leader="none"/>
        </w:tabs>
        <w:ind w:right="60" w:firstLine="709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color w:val="000000"/>
        </w:rPr>
        <w:t>3. Контроль за исполнением настоящего решения оставляю за собой.</w:t>
      </w:r>
    </w:p>
    <w:p>
      <w:pPr>
        <w:pStyle w:val="ConsNormal"/>
        <w:ind w:right="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                                          И.Н. Шершнева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ConsNormal"/>
        <w:ind w:left="4680" w:right="0" w:hanging="0"/>
        <w:jc w:val="center"/>
        <w:rPr/>
      </w:pPr>
      <w:r>
        <w:rPr>
          <w:b/>
          <w:sz w:val="24"/>
          <w:szCs w:val="24"/>
        </w:rPr>
        <w:t>решением земского собрания Введено-Готнянского  сельского поселения</w:t>
      </w:r>
    </w:p>
    <w:p>
      <w:pPr>
        <w:pStyle w:val="ConsNormal"/>
        <w:ind w:left="46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30 » апреля  2020 № 2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СЕДА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ЕМСКОГО СОБРАНИЯ ВВЕДЕНО-ГОТНЯНСКОГО СЕЛЬСКОГО ПОСЕЛЕНИЯ</w:t>
      </w:r>
    </w:p>
    <w:p>
      <w:pPr>
        <w:pStyle w:val="Normal"/>
        <w:keepNext w:val="true"/>
        <w:autoSpaceDE w:val="false"/>
        <w:ind w:firstLine="7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Footnote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ях земского собрания Введено-Готнянского сельского поселения (далее соответственно – Представительный орган, заседание Представительного органа) и постоянных комиссий Представительного органа, иных коллегиальных органов Представительного органа (далее – заседание комиссий Представительного орган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Белгородской области, иными нормативными правовыми актами Белгородской области, Уставом Введено-Готнянского сельского поселения муниципального района «Ракитянский район» Белгород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тавителей организаций о присутствии на заседания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20"/>
        <w:jc w:val="both"/>
        <w:rPr/>
      </w:pPr>
      <w:bookmarkStart w:id="2" w:name="P0"/>
      <w:bookmarkEnd w:id="2"/>
      <w:r>
        <w:rPr>
          <w:rFonts w:cs="Arial" w:ascii="Arial" w:hAnsi="Arial"/>
          <w:sz w:val="24"/>
          <w:szCs w:val="24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2. Оповещение о заседании, прием и рассмотрение заявок граждан, представителей организаций производятся уполномоченным должностным лицом аппарата Представительного органа (далее – уполномоченное должностное лицо), определенным председателем Представительного орган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3. На официальном сайте органов местного самоуправления Ракитянского района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akitnoe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размещается информация о заседаниях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об очередном заседании Представительного органа – не позднее чем за 3 дня до дня его проведения, о внеочередном заседании Представительного   органа – не позднее дня, предшествующего дню его пр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чередном заседании постоянной комиссии, иного коллегиального органа Представительного органа – не позднее чем за 2 дня до дня его проведения, о внеочередном заседании постоянной комиссии, иного коллегиального органа Представительного органа – не позднее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4. Информация о заседании, предусмотренная пунктом 2.3. настоящего Положения, должна содержать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вестку заседания, утвержденную соответственно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ка о намерении присутствовать на заседании направляется в форме письменного либо электронного сообщения (далее – сообщение) на имя председателя Представительного органа по адресу электронной почты, указанному в информации о заседании, предусмотренной пунктом 2.3. настоящего Положения, не позднее 11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 Сообщение должно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В случае несоответствия сообщения требованиям пунктов 2.6., 2.7. настоящего Положения уполномоченное должностное лицо в течение одного рабочего дня со дня получения указа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 В случае непроведения заседания в дату и время, указанные в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3" w:name="Par51"/>
      <w:bookmarkEnd w:id="3"/>
      <w:r>
        <w:rPr>
          <w:rFonts w:cs="Arial" w:ascii="Arial" w:hAnsi="Arial"/>
        </w:rPr>
        <w:t>2.9. Уполномоченное должностное лицо регистрирует поступивши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</w:rPr>
          <w:t>урнале</w:t>
        </w:r>
      </w:hyperlink>
      <w:r>
        <w:rPr>
          <w:rFonts w:cs="Arial" w:ascii="Arial" w:hAnsi="Arial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сообщения и готовит проект списка граждан, представителей организаций не позднее 14 часов дня, предшествующего дню проведения соответствующего заседания.</w:t>
      </w:r>
      <w:bookmarkStart w:id="4" w:name="P28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сообщение направлено позднее срока, установленного в пункте 2.5. настоящего Положения;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общение содержит не все сведения, предусмотренные пунктом 2.6. настоящего Полож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гражданин, представитель организации с учетом требований пункта 3.1. настоящего Положения не может быть обеспечен местом в зале, где проходит заседание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2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не позднее 15 часов дня, предшествующего дню проведения соответствующего засед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3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в зависимости от количества участников заседания, но не мен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На заседании допускается присутствие не более 2 представителей от кажд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отсутствие документа, подтверждающего полномочия -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5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7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5" w:name="Par73"/>
      <w:bookmarkEnd w:id="5"/>
      <w:r>
        <w:rPr>
          <w:rFonts w:cs="Arial" w:ascii="Arial" w:hAnsi="Arial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/>
      </w:pPr>
      <w:bookmarkStart w:id="6" w:name="Par76"/>
      <w:bookmarkEnd w:id="6"/>
      <w:r>
        <w:rPr>
          <w:rFonts w:cs="Arial" w:ascii="Arial" w:hAnsi="Arial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6. В случае нарушения пунктов 4.1 –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Отказ гражданину или представителю организации в доступе на заседание или удаление его с заседания могут быть обжалованы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Действие настоящего Положения не распространяется на порядок аккредитации журналистов средств массовой информации, который устанавливается в соответствии с Законом Российской Федерации от 27.12.1991 №2124-1 «О средствах массовой информ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680" w:hanging="0"/>
        <w:outlineLvl w:val="1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keepNext w:val="true"/>
        <w:autoSpaceDE w:val="false"/>
        <w:ind w:left="46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к П</w:t>
      </w:r>
      <w:r>
        <w:rPr>
          <w:rFonts w:cs="Arial" w:ascii="Arial" w:hAnsi="Arial"/>
          <w:b/>
          <w:iCs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 и органов местного самоуправления, на заседаниях  земского собрания Введено-Готнянского сельского поселения</w:t>
      </w:r>
    </w:p>
    <w:p>
      <w:pPr>
        <w:pStyle w:val="Footnote"/>
        <w:keepNext w:val="tru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7" w:name="Par98"/>
      <w:bookmarkStart w:id="8" w:name="Par98"/>
      <w:bookmarkEnd w:id="8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ля участия в заседании </w:t>
      </w:r>
    </w:p>
    <w:p>
      <w:pPr>
        <w:pStyle w:val="Normal"/>
        <w:keepNext w:val="true"/>
        <w:autoSpaceDE w:val="false"/>
        <w:spacing w:before="0" w:after="0"/>
        <w:contextualSpacing/>
        <w:rPr>
          <w:rFonts w:ascii="Arial" w:hAnsi="Arial" w:cs="Arial"/>
          <w:i/>
          <w:i/>
          <w:kern w:val="2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</w:t>
      </w:r>
      <w:r>
        <w:rPr>
          <w:rFonts w:cs="Arial" w:ascii="Arial" w:hAnsi="Arial"/>
          <w:iCs/>
        </w:rPr>
        <w:t>земского собр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Введено-Готн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паспорт серия _______ номер ___________________ выдан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прошу включить меня в число участников</w:t>
      </w: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заседания </w:t>
      </w:r>
      <w:r>
        <w:rPr>
          <w:rFonts w:cs="Arial" w:ascii="Arial" w:hAnsi="Arial"/>
          <w:b/>
          <w:bCs/>
          <w:i/>
          <w:kern w:val="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i/>
          <w:kern w:val="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представительного органа муниципального образования в соответствии с Уставом муниципального образова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которое состоится «____» ____________ года в «_____» часов «______» мин,</w:t>
        <w:br/>
        <w:t xml:space="preserve">для присутствия при обсуждении по вопроса о __________________________________________________________________ </w:t>
      </w:r>
    </w:p>
    <w:p>
      <w:pPr>
        <w:pStyle w:val="Footnot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телефон и (или) адрес электронной почты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адрес проживания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Уведомляю,  что  в  ходе  участия в заседании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kern w:val="2"/>
        </w:rPr>
        <w:t>(наименование представительного органа муниципального  образования в соответствии с Уставом муниципального образования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Cs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осуществлять </w:t>
      </w:r>
      <w:r>
        <w:rPr>
          <w:rFonts w:cs="Arial" w:ascii="Arial" w:hAnsi="Arial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cs="Arial" w:ascii="Arial" w:hAnsi="Arial"/>
          <w:b/>
          <w:bCs/>
          <w:kern w:val="0"/>
          <w:sz w:val="24"/>
          <w:szCs w:val="24"/>
        </w:rPr>
        <w:footnoteReference w:id="2"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cs="Arial" w:ascii="Arial" w:hAnsi="Arial"/>
          <w:b/>
          <w:bCs/>
          <w:kern w:val="0"/>
          <w:sz w:val="24"/>
          <w:szCs w:val="24"/>
        </w:rPr>
        <w:footnoteReference w:id="3"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itnoeadm.ru/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0-04-07T15:50:00Z</cp:lastPrinted>
  <dcterms:modified xsi:type="dcterms:W3CDTF">2020-05-07T13:25:00Z</dcterms:modified>
  <cp:revision>264</cp:revision>
  <dc:subject/>
  <dc:title/>
</cp:coreProperties>
</file>