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9 » мая 2020 года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от 27 декабря 2019 года №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О бюджете Введено-Готня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2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лановый период 2021-2022 год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со статьей  52 Федерального Закона от 6  октября 2003 года № 131-ФЗ «Об общих принципах  организации местного самоуправления», пунктом 2 статьи 38 Устава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1.Внести изменения в решение земского собрания от 27.12.2019г. № 1 «О бюджете </w:t>
      </w:r>
      <w:r>
        <w:rPr>
          <w:rFonts w:cs="Arial" w:ascii="Arial" w:hAnsi="Arial"/>
          <w:sz w:val="24"/>
          <w:szCs w:val="24"/>
        </w:rPr>
        <w:t xml:space="preserve">Введено-Готнянского </w:t>
      </w:r>
      <w:r>
        <w:rPr>
          <w:rFonts w:cs="Arial" w:ascii="Arial" w:hAnsi="Arial"/>
          <w:sz w:val="24"/>
          <w:szCs w:val="24"/>
          <w:lang w:eastAsia="en-US"/>
        </w:rPr>
        <w:t>сельского поселения на 2020 год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 плановый период 2021 - 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атья 1. Основные характеристики  бюджета администрации Введено-Готнянского сельского поселения на 2020 год и плановый 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         2020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50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504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0 год в сумме         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1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1 и 2022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1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306,0 тыс. рублей и на 2022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1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224,0 тыс. рублей и на 2022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1 год в сумме 82,0 тысяч рублей 2022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1 год в сумме 0 тыс. рублей и 2022 в сумме 0 тыс.руб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0 году и плановый период 2021-2022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бюджета поселения на 2020 и плановый периоды 2021-2022 годы, согласно приложению 1 к настоящему решению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ступления доходов в бюджет Введено-Готнянского сельского поселения в 2020 году и плановый период 2021 и  2022 годов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бюджет Введено-Готнянского  сельского поселения  на 2020 год и плановый период 2021 и 2022 годов в объеме согласно приложению 5 к настоящему решению</w:t>
      </w:r>
      <w:r>
        <w:rPr>
          <w:rFonts w:cs="Arial" w:ascii="Arial" w:hAnsi="Arial"/>
          <w:sz w:val="24"/>
          <w:szCs w:val="24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Статья 6. Бюджетные ассигнования бюджета сельского  поселения на 2020 год и плановый период 2021 и 2022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 в пределах общего объема 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0 год   согласно приложению  6 к настоящему решению (приложение 3)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 и 2022 годы согласно приложению  7 к настоящему       решению (приложение 4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Решение в течении 7 дн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решение земского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я Введено-Готнянского сельского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еления от 27 декабря 2019 г.№ 1 «О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е Введено-Готнянского сельского поселения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0год и плановый период 2021-2022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9 » мая 2020 года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 на 2020 год и плановый период 2021-2022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решение земского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я Введено-Готнянского сельского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еления от 27 декабря 2019 г.№ 1 «О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е Введено-Готнянского сельского поселения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0год и плановый период 2021-2022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9 » мая 2020 года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2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6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ведено-Готнянского сельского поселения «О внесении изменений в решение земского собрания Введено-Готнянского сельского поселения от 27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екабря 2019 г.№ 1 «О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е Введено-Готнянского сельского поселения на 2020год и плановый период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1-2022 год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9 » мая 2020 года  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 поселения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0 год и плановый период 2021 и 2022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решение земского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я Введено-Готнянского сельского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еления от 27 декабря 2019 г.№ 1 «О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е Введено-Готнянского сельского поселения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0год 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9 » мая 2020 года  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 поселения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7» декабря 2019 г. № 1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 бюджете Введено-Готнянского сель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0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1 и 2022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0 год и плановый период 2021 и 2022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52"/>
        <w:gridCol w:w="591"/>
        <w:gridCol w:w="567"/>
        <w:gridCol w:w="567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4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1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05-29T08:45:00Z</cp:lastPrinted>
  <dcterms:modified xsi:type="dcterms:W3CDTF">2020-06-02T13:15:00Z</dcterms:modified>
  <cp:revision>69</cp:revision>
  <dc:subject/>
  <dc:title>Р О С С И Й С К А Я   Ф Е Д Е Р А Ц И Я</dc:title>
</cp:coreProperties>
</file>