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30 » июня 2020  года      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емского собрания Введено-Готнян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 поселения  от 27 декабря 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да № 1«О бюджете Введено-Готнян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льского поселения» на 2020 год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 плановый период 2021-2022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со статьей  52 Федерального Закона от 6  октября     2003 года № 131-ФЗ «Об общих принципах  организации местного самоуправления», пунктом 2 статьи 38 Устава Введено-Готнянского сельского поселения, земское собрание    Введено-Готнянского сельского поселения  </w:t>
      </w:r>
      <w:r>
        <w:rPr>
          <w:rFonts w:cs="Arial" w:ascii="Arial" w:hAnsi="Arial"/>
          <w:b/>
          <w:sz w:val="24"/>
          <w:szCs w:val="24"/>
        </w:rPr>
        <w:t>р е ш и л о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нести в решение земского собрания от 27.12.2019г. № 1 «О бюджете </w:t>
      </w:r>
      <w:r>
        <w:rPr>
          <w:rFonts w:cs="Arial" w:ascii="Arial" w:hAnsi="Arial"/>
          <w:sz w:val="24"/>
          <w:szCs w:val="24"/>
        </w:rPr>
        <w:t xml:space="preserve">Введено-Готнянского </w:t>
      </w:r>
      <w:r>
        <w:rPr>
          <w:rFonts w:cs="Arial" w:ascii="Arial" w:hAnsi="Arial"/>
          <w:sz w:val="24"/>
          <w:szCs w:val="24"/>
          <w:lang w:eastAsia="en-US"/>
        </w:rPr>
        <w:t>сельского поселения на 2020 год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 плановый период 2021 - 2022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. Основные характеристики  бюджета администрации Введено-Готнянского сельского поселения на 2020 год и плановый  период 2021 и 2022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 бюджета поселения на          2020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в сумме</w:t>
      </w:r>
      <w:r>
        <w:rPr>
          <w:rFonts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553,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по расходам в сумме  3553,5 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дефицит бюджета поселения на 2020 год в сумме         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верхний предел муниципального долга Введено-Готнянского сельского поселения на 01 января 2021 года в размере 0 тыс.рублей, в том числе верхний предел муниципального долга по муниципальным гарантиям Введено-Готнянского сельского поселения – 0 тыс.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 .Утвердить основные характеристики бюджета поселения на 2021 и 2022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на 2021 в сумме -</w:t>
      </w:r>
      <w:r>
        <w:rPr>
          <w:rFonts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306,0 тыс. рублей и на 2022 год в сумме –3096,0 тыс. рубл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расходов бюджета поселения на 2021 в сумме –</w:t>
      </w:r>
      <w:r>
        <w:rPr>
          <w:rFonts w:cs="Arial" w:ascii="Arial" w:hAnsi="Arial"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224,0 тыс. рублей и на 2022 год в сумме – 2944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объем условно утвержденных расходов на 2021 год в сумме 82,0 тысяч рублей 2022 год в сумме 152,0 тысяч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дефицит бюджета поселения на 2021 год в сумме 0 тыс. рублей и 2022 в сумме 0 тыс.рубле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Источники внутреннего финансирования дефицита бюджета Введено-Готнянского сельского поселения в 2020 году и плановый период 2021-2022 год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1-источники внутреннего финансирования дефицита бюджета поселения на 2020 и плановый периоды 2021-2022 годы изложить в  следующей редакции  </w:t>
      </w:r>
      <w:r>
        <w:rPr>
          <w:rFonts w:cs="Arial" w:ascii="Arial" w:hAnsi="Arial"/>
          <w:sz w:val="24"/>
          <w:szCs w:val="24"/>
          <w:lang w:eastAsia="en-US"/>
        </w:rPr>
        <w:t xml:space="preserve"> (приложение 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Поступления доходов в бюджет Введено-Готнянского сельского поселения в 2020 году и плановый период 2021 и  2022 годо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ложение 5-</w:t>
      </w:r>
      <w:r>
        <w:rPr>
          <w:rFonts w:cs="Arial" w:ascii="Arial" w:hAnsi="Arial"/>
          <w:color w:val="000000"/>
          <w:sz w:val="24"/>
          <w:szCs w:val="24"/>
        </w:rPr>
        <w:t xml:space="preserve"> прогнозируемое поступление доходов в бюджет Введено-Готнянского  сельского поселения  на 2020 год и плановый период 2021 и 2022 годов </w:t>
      </w:r>
      <w:r>
        <w:rPr>
          <w:rFonts w:cs="Arial" w:ascii="Arial" w:hAnsi="Arial"/>
          <w:sz w:val="24"/>
          <w:szCs w:val="24"/>
        </w:rPr>
        <w:t xml:space="preserve">изложить в  следующей редакции  </w:t>
      </w:r>
      <w:r>
        <w:rPr>
          <w:rFonts w:cs="Arial" w:ascii="Arial" w:hAnsi="Arial"/>
          <w:sz w:val="24"/>
          <w:szCs w:val="24"/>
          <w:lang w:eastAsia="en-US"/>
        </w:rPr>
        <w:t xml:space="preserve"> (приложение 2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татья 6. Бюджетные ассигнования бюджета сельского  поселения на 2020 год и плановый период 2021 и 2022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6-распределение бюджетных ассигнований по разделам и подразделам, целевым статьям и видам расходов классификации  расходов бюджета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на 2020 год изложить в 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3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Приложение 7-распределение бюджетных ассигнований по разделам и подразделам, целевым статьям и видам расходов классификации расходов бюджета на 2020 год на плановый период 2021 и 2022 годы изложить в 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4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течение 7 д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                                          И.Н. Шершн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 решению земского собр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в решение земского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собрания Введено-Готнянского сельского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еления от 27 декабря 2019 г.№ 1 «О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бюджете Введено-Готнянского сельского поселения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 2020год и плановый период 2021-2022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«30 » июня 2020 года   №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 бюджета администрации Введено-Готнянского сельского поселения на 2020 год и плановый период 2021-2022 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руб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80"/>
        <w:gridCol w:w="2741"/>
        <w:gridCol w:w="850"/>
        <w:gridCol w:w="851"/>
        <w:gridCol w:w="851"/>
      </w:tblGrid>
      <w:tr>
        <w:trPr>
          <w:trHeight w:val="32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  средств бюджета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b"/>
        <w:tabs>
          <w:tab w:val="clear" w:pos="708"/>
          <w:tab w:val="left" w:pos="8546" w:leader="none"/>
        </w:tabs>
        <w:spacing w:lineRule="exact" w:line="240" w:before="0" w:after="0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Style w:val="Hl4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 решению земского собр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в решение земского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собрания Введено-Готнянского сельского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еления от 27 декабря 2019 г.№ 1 «О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бюджете Введено-Готнянского сельского поселения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 2020год и плановый период 2021-2022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«30 » июня 2020 года   №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b"/>
        <w:tabs>
          <w:tab w:val="clear" w:pos="708"/>
          <w:tab w:val="left" w:pos="8546" w:leader="none"/>
        </w:tabs>
        <w:spacing w:lineRule="exact" w:line="240" w:before="0" w:after="0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Style w:val="Hl41"/>
          <w:rFonts w:ascii="Arial" w:hAnsi="Arial" w:cs="Arial"/>
          <w:b/>
          <w:b/>
          <w:bCs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в  бюджет Введено-Готнян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 на 2020 год и на плановый период 2021 и 2022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46"/>
        <w:gridCol w:w="2160"/>
        <w:gridCol w:w="1213"/>
        <w:gridCol w:w="1134"/>
        <w:gridCol w:w="815"/>
        <w:gridCol w:w="177"/>
      </w:tblGrid>
      <w:tr>
        <w:trPr>
          <w:trHeight w:val="367" w:hRule="atLeas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51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0</w:t>
            </w:r>
          </w:p>
        </w:tc>
      </w:tr>
      <w:tr>
        <w:trPr>
          <w:trHeight w:val="15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103010 0000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9</w:t>
            </w:r>
          </w:p>
        </w:tc>
      </w:tr>
      <w:tr>
        <w:trPr>
          <w:trHeight w:val="2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</w:tr>
      <w:tr>
        <w:trPr>
          <w:trHeight w:val="3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4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11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9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                  в оперативном управлении органов управления сельских поселений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тивные штраф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6</w:t>
            </w:r>
          </w:p>
        </w:tc>
      </w:tr>
      <w:tr>
        <w:trPr>
          <w:trHeight w:val="68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2 15001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6</w:t>
            </w:r>
          </w:p>
        </w:tc>
      </w:tr>
      <w:tr>
        <w:trPr>
          <w:trHeight w:val="1420" w:hRule="atLeast"/>
        </w:trPr>
        <w:tc>
          <w:tcPr>
            <w:tcW w:w="4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я Введено-Готня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от 27 декабря 2019 г.№ 1 «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е Введено-Готнянского сельского поселения  на 2020год и плановый период 2021-2022 годов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«30 » июня 2020 года   №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Web"/>
              <w:tabs>
                <w:tab w:val="clear" w:pos="708"/>
                <w:tab w:val="left" w:pos="8546" w:leader="none"/>
              </w:tabs>
              <w:spacing w:lineRule="exact" w:line="240"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Style w:val="Hl4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 Введено-Готнянского сельского 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7» декабря 2019 г. № 1                                «О бюджете Введено-Готнянского сельского поселения на 2020 год и плановый период 2021 и 2022 годов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бюджета Введено-Готнянского сельского поселения на 2020 год и плановый период2021 и 2022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1275"/>
        <w:gridCol w:w="851"/>
        <w:gridCol w:w="3685"/>
        <w:gridCol w:w="993"/>
        <w:gridCol w:w="992"/>
        <w:gridCol w:w="850"/>
      </w:tblGrid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OLE_LINK12"/>
            <w:bookmarkStart w:id="1" w:name="OLE_LINK11"/>
            <w:bookmarkStart w:id="2" w:name="OLE_LINK12"/>
            <w:bookmarkStart w:id="3" w:name="OLE_LINK11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4" w:name="OLE_LINK12"/>
            <w:bookmarkStart w:id="5" w:name="OLE_LINK11"/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  <w:bookmarkEnd w:id="4"/>
            <w:bookmarkEnd w:id="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5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7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4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2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>
          <w:trHeight w:val="2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7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управлению муниципальной собственности, кадастровой оц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управлению муниципальной собственности, кадастровой оц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7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(за счет субсидий из обла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2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 решению земского собрания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в решение земского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собрания Введено-Готнянского сельского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еления от 27 декабря 2019 г.№ 1 «О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бюджете Введено-Готнянского сельского поселения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 2020год и плановый период 2021-2022 годов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«30 » июня 2020 года   № 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решению земского собрания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 поселения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 «27» декабря 2019 г. № 1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О бюджете Введено-Готнянского сельског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на 2020 год 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овый период 2021 и 2022 годов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20 год и плановый период 2021 и 2022 годов </w:t>
      </w:r>
    </w:p>
    <w:p>
      <w:pPr>
        <w:pStyle w:val="Normal"/>
        <w:spacing w:lineRule="exact" w:line="24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52"/>
        <w:gridCol w:w="591"/>
        <w:gridCol w:w="567"/>
        <w:gridCol w:w="567"/>
        <w:gridCol w:w="992"/>
        <w:gridCol w:w="9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2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13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 сельского поселения» 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0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89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(за счет субсидий из областного бюджет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74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S1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управлению муниципальной собственности, кадастровой оцен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70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управлению муниципальной собственности, кадастровой оцен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S70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2 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0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3 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</w:t>
            </w:r>
          </w:p>
        </w:tc>
      </w:tr>
      <w:tr>
        <w:trPr>
          <w:trHeight w:val="2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4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2:00Z</dcterms:created>
  <dc:creator>WiZaRd</dc:creator>
  <dc:description/>
  <cp:keywords/>
  <dc:language>en-US</dc:language>
  <cp:lastModifiedBy>Юрист 2</cp:lastModifiedBy>
  <cp:lastPrinted>2020-01-22T10:47:00Z</cp:lastPrinted>
  <dcterms:modified xsi:type="dcterms:W3CDTF">2020-07-03T07:22:00Z</dcterms:modified>
  <cp:revision>70</cp:revision>
  <dc:subject/>
  <dc:title>Р О С С И Й С К А Я   Ф Е Д Е Р А Ц И Я</dc:title>
</cp:coreProperties>
</file>