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1 »июля  2020  года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 поселения  от 27 декабря 2019 года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Введено-Готнянского сельского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0 годи плановый период 2021-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о статьей  52 Федерального Закона от 6  октября 2003 года № 131-ФЗ «Об общих принципах  организации местного самоуправления», пунктом 2 статьи 38 Устава Введено-Готнянского сельского поселения, земское собрание Введено-Готнянского сельского поселения   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земского собрания от 27.12.2019 г. № 1 «О бюджете Введено-Готнянского сельского поселения на 2020 год и плановый период 2021 - 2022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Основные характеристики  бюджета администрации Введено-Готнянского сельского поселения на 2020 год и плановый 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 бюджета поселения на          2020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743,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3743,0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0 год в сумме         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ерхний предел муниципального долга Введено-Готнянского сельского поселения на 01 января 2021 года в размере 0 тыс.рублей, в том числе верхний предел муниципального долга по муниципальным гарантиям Введено-Готнянского сельского поселения – 0 тыс 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1 и 2022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1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306,0 тыс. рублей и на 2022 год в сумме –3096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1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224,0 тыс. рублей и на 2022 год в сумме – 2944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1 год в сумме 82,0 тысяч рублей 2022 год в сумме 152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1 год в сумме 0 тыс. рублей и 2022 в сумме 0 тыс.руб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0 году и плановый период 2021-2022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- источники внутреннего финансирования дефицита бюджета поселения на 2020 и плановый периоды 2021-2022 годы изложить в  следующей редакции  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ступления доходов в бюджет Введено-Готнянского сельского поселения в 2020 году и плановый период 2021 и  2022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5 -</w:t>
      </w:r>
      <w:r>
        <w:rPr>
          <w:rFonts w:cs="Arial" w:ascii="Arial" w:hAnsi="Arial"/>
          <w:color w:val="000000"/>
          <w:sz w:val="24"/>
          <w:szCs w:val="24"/>
        </w:rPr>
        <w:t xml:space="preserve"> прогнозируемое поступление доходов в бюджет Введено-Готнянского  сельского поселения  на 2020 год и плановый период 2021 и 2022 годов </w:t>
      </w:r>
      <w:r>
        <w:rPr>
          <w:rFonts w:cs="Arial" w:ascii="Arial" w:hAnsi="Arial"/>
          <w:sz w:val="24"/>
          <w:szCs w:val="24"/>
        </w:rPr>
        <w:t xml:space="preserve">изложить в  следующей редакции  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Статья 6. Бюджетные ассигнования бюджета сельского  поселения на 2020 год и плановый период 2021 и 2022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-распределение бюджетных ассигнований по разделам и подразделам, целевым статьям и видам расходов классификации  расходов бюджет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20 год изложить в 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7-распределение бюджетных ассигнований по разделам и подразделам, целевым статьям и видам расходов классификации расходов бюджета на 2020 год на плановый период 2021 и 2022 годы изложить в 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е 7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 » июля 2020 года   №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 на 2020 год и плановый период 2021-2022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 » июля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319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7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 16 0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6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 » июля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0 год и плановый период2021 и 2022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2"/>
            <w:bookmarkStart w:id="1" w:name="OLE_LINK11"/>
            <w:bookmarkStart w:id="2" w:name="OLE_LINK12"/>
            <w:bookmarkStart w:id="3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 бюджете Введено-Готнянского сельского посел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од и плановый период 2021-2022 годов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 » июля 2020 года  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Hl41"/>
          <w:rFonts w:ascii="Arial" w:hAnsi="Arial" w:cs="Arial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0 год и плановый период 2021 и 2022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52"/>
        <w:gridCol w:w="591"/>
        <w:gridCol w:w="567"/>
        <w:gridCol w:w="567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4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1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7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20-01-22T10:47:00Z</cp:lastPrinted>
  <dcterms:modified xsi:type="dcterms:W3CDTF">2020-08-04T13:49:00Z</dcterms:modified>
  <cp:revision>7</cp:revision>
  <dc:subject/>
  <dc:title>Р О С С И Й С К А Я   Ф Е Д Е Р А Ц И Я</dc:title>
</cp:coreProperties>
</file>