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» августа 2020 года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 поселения  от 27 декабря 2019 года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0 годи плановый период 2021-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о статьей  52 Федерального Закона от 6  октября     2003 года № 131-ФЗ «Об общих принципах 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   решило: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емского собрания от 27.12.2019 г. № 1 «О бюджете Введено-Готнянского сельского поселения на 2020 год и плановый период 2021 - 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 бюджета администрации Введено-Готнянского сельского поселения на 2020 год и плановый 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 бюджета поселения на        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742,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5991,7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        2248,8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1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- источники внутреннего финансирования дефицита бюджета поселения на 2020 и плановый периоды 2021-2022 годы 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 2022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5 -</w:t>
      </w:r>
      <w:r>
        <w:rPr>
          <w:rFonts w:cs="Arial" w:ascii="Arial" w:hAnsi="Arial"/>
          <w:color w:val="000000"/>
          <w:sz w:val="24"/>
          <w:szCs w:val="24"/>
        </w:rPr>
        <w:t xml:space="preserve"> прогнозируемое поступление доходов в бюджет Введено-Готнянского  сельского поселения  на 2020 год и плановый период 2021 и 2022 годов </w:t>
      </w:r>
      <w:r>
        <w:rPr>
          <w:rFonts w:cs="Arial" w:ascii="Arial" w:hAnsi="Arial"/>
          <w:sz w:val="24"/>
          <w:szCs w:val="24"/>
        </w:rPr>
        <w:t xml:space="preserve">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Статья 6. Бюджетные ассигнования бюджета сельского  поселения на 2020 год и плановый период 2021 и 2022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-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0 год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7-распределение бюджетных ассигнований по разделам и подразделам, целевым статьям и видам расходов классификации расходов бюджета на 2020 год на плановый период 2021 и 2022 годы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е 7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И.Н. 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августа 2020 года   №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 на 2020 год и плановый период 2021-2022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августа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06"/>
        <w:gridCol w:w="1213"/>
        <w:gridCol w:w="1134"/>
        <w:gridCol w:w="1134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7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 16 0 10 0000 15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августа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августа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709"/>
        <w:gridCol w:w="567"/>
        <w:gridCol w:w="567"/>
        <w:gridCol w:w="992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01-22T10:47:00Z</cp:lastPrinted>
  <dcterms:modified xsi:type="dcterms:W3CDTF">2020-09-03T11:46:00Z</dcterms:modified>
  <cp:revision>35</cp:revision>
  <dc:subject/>
  <dc:title>Р О С С И Й С К А Я   Ф Е Д Е Р А Ц И Я</dc:title>
</cp:coreProperties>
</file>