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8 » сентября 2020 года                                                                                                   № 3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bidi="ru-RU"/>
        </w:rPr>
        <w:t>земского собрания от 31 августа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>№</w:t>
      </w:r>
      <w:r>
        <w:rPr>
          <w:rFonts w:eastAsia="Arial" w:cs="Arial" w:ascii="Arial" w:hAnsi="Arial"/>
          <w:b/>
          <w:bCs/>
          <w:lang w:bidi="ru-RU"/>
        </w:rPr>
        <w:t xml:space="preserve"> </w:t>
      </w:r>
      <w:r>
        <w:rPr>
          <w:rFonts w:cs="Arial" w:ascii="Arial" w:hAnsi="Arial"/>
          <w:b/>
          <w:bCs/>
          <w:lang w:bidi="ru-RU"/>
        </w:rPr>
        <w:t>2 «Об утверждении положения о порядк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  <w:t xml:space="preserve">проведения публичных слуш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в Введено-Готнянском сельском поселении</w:t>
      </w:r>
      <w:r>
        <w:rPr>
          <w:rFonts w:cs="Arial" w:ascii="Arial" w:hAnsi="Arial"/>
          <w:b/>
          <w:bCs/>
          <w:lang w:bidi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</w:rPr>
        <w:t xml:space="preserve">В соответствии со ст. 28 Федерального закона от 06 октября 2003 года              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</w:t>
      </w:r>
      <w:r>
        <w:rPr>
          <w:rFonts w:cs="Arial" w:ascii="Arial" w:hAnsi="Arial"/>
          <w:color w:val="000000"/>
        </w:rPr>
        <w:t>Введено-Готнянского сельского поселения</w:t>
      </w:r>
      <w:r>
        <w:rPr>
          <w:rFonts w:eastAsia="Calibri" w:cs="Arial" w:ascii="Arial" w:hAnsi="Arial"/>
        </w:rPr>
        <w:t xml:space="preserve">, земское собрание Введено-Готнянского сельского поселения </w:t>
      </w:r>
      <w:r>
        <w:rPr>
          <w:rFonts w:eastAsia="Calibri" w:cs="Arial" w:ascii="Arial" w:hAnsi="Arial"/>
          <w:b/>
        </w:rPr>
        <w:t>р е ш и л 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ab/>
        <w:t>Внести в решение земского собрания от 31 августа 2017 года № 2 «Об утверждении положения о порядке проведения публичных слушаний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ведено-Готнянском сельском поселении</w:t>
      </w:r>
      <w:r>
        <w:rPr>
          <w:rFonts w:cs="Arial" w:ascii="Arial" w:hAnsi="Arial"/>
          <w:bCs/>
          <w:color w:val="000000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.1.</w:t>
        <w:tab/>
        <w:t xml:space="preserve">В Положении о порядке проведения публичных слушаний в </w:t>
      </w:r>
      <w:r>
        <w:rPr>
          <w:rFonts w:cs="Arial" w:ascii="Arial" w:hAnsi="Arial"/>
        </w:rPr>
        <w:t>Введено-Готнянском</w:t>
      </w:r>
      <w:r>
        <w:rPr>
          <w:rFonts w:cs="Arial" w:ascii="Arial" w:hAnsi="Arial"/>
          <w:bCs/>
          <w:color w:val="000000"/>
        </w:rPr>
        <w:t xml:space="preserve"> сельском поселении (далее – Положение), утвержденном указанным решение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- пункт 4.1. главы 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«4.1. Публичные слушания проводятся по инициативе населения, земского собрания сельского поселения, главы сельского поселения», главы администрации сельского посел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- пункт 5.1. главы 5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«5.1. Публичные слушания, проводимые по инициативе населения или земского собрания сельского поселения, назнача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земским собранием сельского поселения, а по инициативе главы сельского поселения, главы администрации сельского поселения – главой сельского поселения»;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- дополнить Положение главой 9.1 согласно приложения 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>2.Обнародовать настоящее решение в порядке, предусмотренном Уставом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31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31"/>
        <w:ind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ведено-Готнянского сельского поселения                                           И.Н. Шершн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Приложение                                                                            к решению </w:t>
      </w:r>
      <w:r>
        <w:rPr>
          <w:rFonts w:cs="Arial" w:ascii="Arial" w:hAnsi="Arial"/>
          <w:b/>
          <w:bCs/>
        </w:rPr>
        <w:t>земского собра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от « 28 » сентября 2020 г. №   3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 Особенности проведения публичных слуша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опросам градостроительной деятельности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Настоящей главой устанавливаются особенности проведения публичных слушаний в отношении проекта генерального плана, проекта правил землепользования и застройки, проектов планировки территории, проектов межевания территории, проекта правил благоустройства территорий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в настоящей статье – публичные слуш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1 Участниками публичных слуша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  <w:rFonts w:cs="Arial" w:ascii="Arial" w:hAnsi="Arial"/>
          </w:rPr>
          <w:t>частью 3 статьи 39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1 Организатором публичных слушаний является оргкомитет(комиссия) (далее – организатор публичных слуш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4.1. Официальным сайтом, на котором подлежат размещению проекты, подлежащие рассмотрению на публичных слушаниях, и информационные материалы к ним является официальный сайт органов местного самоуправления муниципального района «Ракитянский район»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</w:rPr>
          <w:t>http://www</w:t>
        </w:r>
      </w:hyperlink>
      <w:r>
        <w:rPr>
          <w:rFonts w:cs="Arial" w:ascii="Arial" w:hAnsi="Arial"/>
        </w:rPr>
        <w:t>. rakitnoeadm.ru (далее – официальный сай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1.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6.1. В целях информирования жителей </w:t>
      </w:r>
      <w:r>
        <w:rPr>
          <w:rFonts w:eastAsia="Calibri" w:cs="Arial" w:ascii="Arial" w:hAnsi="Arial"/>
        </w:rPr>
        <w:t xml:space="preserve">Введено-Готнянского сельского поселения </w:t>
      </w:r>
      <w:r>
        <w:rPr>
          <w:rFonts w:cs="Arial" w:ascii="Arial" w:hAnsi="Arial"/>
        </w:rPr>
        <w:t>и иных заинтересованных лиц о проведении публичных слушаний организатор публичных слушаний обеспечивает их оповещение о начале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7.1. Оповещение о начале публичных слушаний оформляется по форме согласно приложению № 1 к настоящему Положению и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екте, подлежащем рассмотрению на публичных слушаниях, и перечне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8.1. Оповещение о начале публичных слуш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Cs/>
        </w:rPr>
        <w:t xml:space="preserve"> не позднее чем за 7 дней до дня размещения на официальном сайте органов местного самоуправления муниципального района «Ракитянский район» (раздел «Публичные слушания») проекта, подлежащего рассмотрению на общественных обсуждениях или публичных слушаниях, подлежит официальному опубликованию в соответствии с Уставом </w:t>
      </w:r>
      <w:r>
        <w:rPr>
          <w:rFonts w:eastAsia="Calibri" w:cs="Arial" w:ascii="Arial" w:hAnsi="Arial"/>
          <w:lang w:eastAsia="en-US"/>
        </w:rPr>
        <w:t>Введено-Готнянского сельского поселения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спространяется на информационных стендах</w:t>
      </w:r>
      <w:r>
        <w:rPr>
          <w:rFonts w:eastAsia="Calibri" w:cs="Arial" w:ascii="Arial" w:hAnsi="Arial"/>
          <w:bCs/>
          <w:lang w:eastAsia="en-US"/>
        </w:rPr>
        <w:t>(</w:t>
      </w:r>
      <w:hyperlink w:anchor="Par281">
        <w:r>
          <w:rPr>
            <w:rStyle w:val="InternetLink"/>
            <w:rFonts w:eastAsia="Calibri" w:cs="Arial" w:ascii="Arial" w:hAnsi="Arial"/>
            <w:bCs/>
            <w:lang w:eastAsia="en-US"/>
          </w:rPr>
          <w:t xml:space="preserve">приложение № </w:t>
        </w:r>
      </w:hyperlink>
      <w:r>
        <w:rPr>
          <w:rFonts w:eastAsia="Calibri" w:cs="Arial" w:ascii="Arial" w:hAnsi="Arial"/>
          <w:bCs/>
          <w:lang w:eastAsia="en-US"/>
        </w:rPr>
        <w:t>2 к настоящему Положению)</w:t>
      </w:r>
      <w:r>
        <w:rPr>
          <w:rFonts w:cs="Arial" w:ascii="Arial" w:hAnsi="Arial"/>
        </w:rPr>
        <w:t xml:space="preserve">, оборудованных около здания администрации Введено-Готнянского сельского поселения ,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</w:t>
      </w:r>
      <w:r>
        <w:rPr>
          <w:rFonts w:eastAsia="Calibri" w:cs="Arial" w:ascii="Arial" w:hAnsi="Arial"/>
          <w:bCs/>
          <w:lang w:eastAsia="en-US"/>
        </w:rPr>
        <w:t>в границах которых расположен земельный участок или объект капитального строительства, в отношении которых подготовлены данные проекты,</w:t>
      </w:r>
      <w:r>
        <w:rPr>
          <w:rFonts w:cs="Arial" w:ascii="Arial" w:hAnsi="Arial"/>
        </w:rPr>
        <w:t xml:space="preserve">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9.1. В целях проведения публичных слушаний организатором публичных слушаний определяется уполномоченное лицо организатора публичных слушаний (далее – уполномоченное лицо), которо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опубликование оповещения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роводит экспозицию (экспозиции) проекта, подлежащего рассмотрению на публичных слушаниях согласно </w:t>
      </w:r>
      <w:r>
        <w:rPr>
          <w:rFonts w:cs="Arial" w:ascii="Arial" w:hAnsi="Arial"/>
          <w:color w:val="000000"/>
        </w:rPr>
        <w:t>пункту 9.11.1</w:t>
      </w:r>
      <w:r>
        <w:rPr>
          <w:rFonts w:cs="Arial" w:ascii="Arial" w:hAnsi="Arial"/>
        </w:rPr>
        <w:t>. настоящей глав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консультирование посетителей экспозиции (экспозиций), распространение информационных материалов о проекте, подлежащем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обеспечивает проведение идентификации участников публичных слушаний в соответствии с </w:t>
      </w:r>
      <w:hyperlink r:id="rId4">
        <w:r>
          <w:rPr>
            <w:rStyle w:val="InternetLink"/>
            <w:rFonts w:cs="Arial" w:ascii="Arial" w:hAnsi="Arial"/>
          </w:rPr>
          <w:t>частью 12 статьи 5.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ет ведение журнала учета посетителей экспозиции (экспозиций) проекта, подлежащего рассмотрению на публичных слушаниях по форме согласно приложению № 3 к настоящему Положению, который должен быть прошит и пронумеров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гистрирует предложения и замечания, внесенные в соответствии с пунктом 9.12.1 настоящего Положения, которые подлежат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существляет регистрацию принявших участие в рассмотрении проекта участников публичных слушаний с указанием сведений об участниках публичных слушаний (фамилия, имя, отчество (при наличии)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готавливает и оформляет протокол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существляет подготовку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беспечивает опубликование заключения о результатах публичных слушаний в межрайонной газете «Наша Жизнь» и размещает его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9.10.1. Участники публичных слушаний в целях идентификации представляют организатору сведения о себе согласно </w:t>
      </w:r>
      <w:hyperlink r:id="rId5">
        <w:r>
          <w:rPr>
            <w:rStyle w:val="InternetLink"/>
            <w:rFonts w:cs="Arial" w:ascii="Arial" w:hAnsi="Arial"/>
            <w:bCs/>
          </w:rPr>
          <w:t>статье 5.1</w:t>
        </w:r>
      </w:hyperlink>
      <w:r>
        <w:rPr>
          <w:rFonts w:cs="Arial" w:ascii="Arial" w:hAnsi="Arial"/>
          <w:b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1.1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проводится экспозиция (экспозиции) так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кспозиции (экспозициях) проекта должны быть представле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вой акт о назначении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, подлежащий рассмотрению на публичных слушаниях, информационные материалы к не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2.1. В период размещения проекта, подлежащего рассмотрению на публичных слушаниях, и информационных материалов к нему и проведения экспозиции (экспозиций)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в адрес организатора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журнале учета посетителей экспозиции проекта, подлежащего рассмотрению публичных слуш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13.1. </w:t>
      </w:r>
      <w:r>
        <w:rPr>
          <w:rFonts w:eastAsia="Calibri" w:cs="Arial" w:ascii="Arial" w:hAnsi="Arial"/>
          <w:bCs/>
          <w:lang w:eastAsia="en-US"/>
        </w:rPr>
        <w:t xml:space="preserve">Организатор подготавливает и оформляет </w:t>
      </w:r>
      <w:hyperlink w:anchor="Par352">
        <w:r>
          <w:rPr>
            <w:rStyle w:val="InternetLink"/>
            <w:rFonts w:eastAsia="Calibri" w:cs="Arial" w:ascii="Arial" w:hAnsi="Arial"/>
            <w:bCs/>
            <w:lang w:eastAsia="en-US"/>
          </w:rPr>
          <w:t>протокол</w:t>
        </w:r>
      </w:hyperlink>
      <w:r>
        <w:rPr>
          <w:rFonts w:eastAsia="Calibri" w:cs="Arial" w:ascii="Arial" w:hAnsi="Arial"/>
          <w:bCs/>
          <w:lang w:eastAsia="en-US"/>
        </w:rPr>
        <w:t xml:space="preserve"> публичных слушаний в соответствии с требованиями </w:t>
      </w:r>
      <w:hyperlink r:id="rId7">
        <w:r>
          <w:rPr>
            <w:rStyle w:val="InternetLink"/>
            <w:rFonts w:eastAsia="Calibri" w:cs="Arial" w:ascii="Arial" w:hAnsi="Arial"/>
            <w:bCs/>
            <w:lang w:eastAsia="en-US"/>
          </w:rPr>
          <w:t>статьи 5.1</w:t>
        </w:r>
      </w:hyperlink>
      <w:r>
        <w:rPr>
          <w:rFonts w:eastAsia="Calibri" w:cs="Arial" w:ascii="Arial" w:hAnsi="Arial"/>
          <w:bCs/>
          <w:lang w:eastAsia="en-US"/>
        </w:rPr>
        <w:t xml:space="preserve"> Градостроительного кодекса Российской Федерации </w:t>
      </w:r>
      <w:r>
        <w:rPr>
          <w:rFonts w:cs="Arial" w:ascii="Arial" w:hAnsi="Arial"/>
        </w:rPr>
        <w:t>по форме согласно приложению № 4 к настоящему Положению, в котором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формления протокола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организаторе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, и замечания иных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одписывается председательствующим (лицом его заменяющи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4.1. Подготовка заключения о результатах публичных слушаний по форме согласно приложению № 5 к настоящему Положению осуществляется на основании протокола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5.1. В заключении о результатах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формле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6.1. Заключение о результатах публичных слушаний подлежит опубликованию в межрайонной газете «Наша жизнь» и размещению на официальном сайте в течение десяти дней со дня проведения собрания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74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23" w:hRule="atLeast"/>
        </w:trPr>
        <w:tc>
          <w:tcPr>
            <w:tcW w:w="574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 Положению о порядке организации и проведения публичных слушаний в Введено-Готнянском сельском поселении»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форма оповещ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чале публичных слуша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 xml:space="preserve">Администрация Введено-Готнянского сельского поселения </w:t>
      </w:r>
      <w:r>
        <w:rPr>
          <w:rFonts w:cs="Arial" w:ascii="Arial" w:hAnsi="Arial"/>
        </w:rPr>
        <w:t>оповещает о начале публичных слушаний по проекту_________________________(далее – Проек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я о Проект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– 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став Проекта входят 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екту прилаг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</w:t>
      </w:r>
      <w:r>
        <w:rPr>
          <w:rFonts w:eastAsia="Calibri" w:cs="Arial" w:ascii="Arial" w:hAnsi="Arial"/>
        </w:rPr>
        <w:t xml:space="preserve"> Введено-Готнянском сельском поселении,</w:t>
      </w:r>
      <w:r>
        <w:rPr>
          <w:rFonts w:cs="Arial" w:ascii="Arial" w:hAnsi="Arial"/>
        </w:rPr>
        <w:t xml:space="preserve"> утвержденным решением з</w:t>
      </w:r>
      <w:r>
        <w:rPr>
          <w:rFonts w:eastAsia="Calibri" w:cs="Arial" w:ascii="Arial" w:hAnsi="Arial"/>
          <w:lang w:eastAsia="en-US"/>
        </w:rPr>
        <w:t xml:space="preserve">емского собрания Введено-Готнянского сельского поселения </w:t>
      </w:r>
      <w:r>
        <w:rPr>
          <w:rFonts w:cs="Arial" w:ascii="Arial" w:hAnsi="Arial"/>
          <w:bCs/>
          <w:lang w:bidi="ru-RU"/>
        </w:rPr>
        <w:t>от 30 августа 2017 года № 2 «</w:t>
      </w:r>
      <w:r>
        <w:rPr>
          <w:rFonts w:eastAsia="Calibri" w:cs="Arial" w:ascii="Arial" w:hAnsi="Arial"/>
          <w:lang w:eastAsia="en-US"/>
        </w:rPr>
        <w:t>Об утверждении положения о порядке проведения публичных слушаний в Введено-Готнянском сельском поселении муниципального района «Ракитянский район» Белгородской области</w:t>
      </w:r>
      <w:r>
        <w:rPr>
          <w:rFonts w:cs="Arial" w:ascii="Arial" w:hAnsi="Arial"/>
          <w:bCs/>
          <w:lang w:bidi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знакомиться с порядком организации и проведения публичных слушаний в </w:t>
      </w:r>
      <w:r>
        <w:rPr>
          <w:rFonts w:eastAsia="Calibri" w:cs="Arial" w:ascii="Arial" w:hAnsi="Arial"/>
        </w:rPr>
        <w:t xml:space="preserve">Введено-Готнянском сельском поселении </w:t>
      </w:r>
      <w:r>
        <w:rPr>
          <w:rFonts w:cs="Arial" w:ascii="Arial" w:hAnsi="Arial"/>
        </w:rPr>
        <w:t xml:space="preserve">можно на официальном сайте органов местного самоуправления муниципального района «Ракитянский район» в информационно-телекоммуникационной сети «Интернет»: http://www.rakitnoeadm.ru </w:t>
      </w:r>
      <w:r>
        <w:rPr>
          <w:rFonts w:eastAsia="Calibri" w:cs="Arial" w:ascii="Arial" w:hAnsi="Arial"/>
          <w:color w:val="000000"/>
          <w:spacing w:val="2"/>
        </w:rPr>
        <w:t xml:space="preserve">на странице </w:t>
      </w:r>
      <w:r>
        <w:rPr>
          <w:rFonts w:eastAsia="Calibri" w:cs="Arial" w:ascii="Arial" w:hAnsi="Arial"/>
        </w:rPr>
        <w:t xml:space="preserve">Введено-Готнянского сельского поселения.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бличные слушания по Проекту проводятся в срок с _____ по ____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рание участников публичных слушаний состоится ____в ____ часов__00 минут местного времени по адресу: 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ознакомления участников публичных слушаний с материалами Проекта в ____________________________ по адресу: ___________________________ открывается экспозиция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ткрытия экспозиции – _______________. Срок проведения экспозиции с _____________ по 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экспозиций возможно ежедневно с 8 часов 00 минут до 12 часов 00 минут и с 14 часов 00 минут до 17 часов 00 минут, кроме субботы и воскресен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также могут ознакомиться с Проектом и информационными материалами к нему на официальном сайте администрации муниципального района органов местного самоуправления муниципального района «Ракитянский район» в информационно-телекоммуникационной сети «Интернет»: http://www.rakitnoeadm.ru</w:t>
      </w:r>
      <w:r>
        <w:rPr>
          <w:rFonts w:eastAsia="Calibri" w:cs="Arial" w:ascii="Arial" w:hAnsi="Arial"/>
          <w:color w:val="000000"/>
          <w:spacing w:val="2"/>
        </w:rPr>
        <w:t xml:space="preserve"> на странице </w:t>
      </w:r>
      <w:r>
        <w:rPr>
          <w:rFonts w:eastAsia="Calibri" w:cs="Arial" w:ascii="Arial" w:hAnsi="Arial"/>
        </w:rPr>
        <w:t>Введено-Готн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ложения и замечания по обсуждению Проекта принимаются по адресу _______________________, ежедневно с _____________ по ______________ с 8 часов 00 минут до 12 часов 00 минут и с 14 часов 00 минут до 17 часов 00 минут, кроме субботы и воскресен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муниципального района «Ракитян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иложение 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Положению о порядке организации и проведения публичных слушаний в Введено-Готнянском сельском поселении»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281"/>
      <w:bookmarkStart w:id="1" w:name="Par28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информационным стендам, на которых размещаются опов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чале публичных слуша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овещения о начале публичных слушаний распространяются на информационных стендах, установленных у здания администрации территории, в отношении которой подготовлены соответствующие проекты, и (или) в границах территориальных зон и (или) земельных участков, в границах которых расположен земельный участок или объект капитального строительства, в отношении которых подготовлены данные проек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енды устанавливаются на хорошо просматриваемых мес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ый стенд должен содержать разделы со следующей информаци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информацию о порядке и сроках проведения или публичных слушаний по проекту, подлежащему рассмотрению на или публичных слуша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именование официального сайта и дату размещения на нем проекта, подлежащего рассмотрению на публичных слушаниях, и информационных материалов к не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контактный номер телефона для получения справки по вопросам, связанным с проведением процедуры публичных слуш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3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Положению о порядке организации и проведения публичных слушаний в Введено-Готнянском сельском поселении»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2" w:name="Par328"/>
      <w:bookmarkEnd w:id="2"/>
      <w:r>
        <w:rPr>
          <w:rFonts w:cs="Arial" w:ascii="Arial" w:hAnsi="Arial"/>
          <w:b/>
          <w:bCs/>
        </w:rPr>
        <w:t>Журнал учета посетителей экспози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убличных слуша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985"/>
        <w:gridCol w:w="198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внесения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предложениях и замеч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 лица, внесшего предложения и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нные документа, удостоверяющего личность лица, внесшего предложения и за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Приложение № 4</w:t>
      </w:r>
    </w:p>
    <w:p>
      <w:pPr>
        <w:pStyle w:val="Normal"/>
        <w:autoSpaceDE w:val="false"/>
        <w:ind w:firstLine="34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к Положению о порядке организации и                      </w:t>
      </w:r>
    </w:p>
    <w:p>
      <w:pPr>
        <w:pStyle w:val="Normal"/>
        <w:autoSpaceDE w:val="false"/>
        <w:ind w:firstLine="34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 xml:space="preserve">проведения публичных слушаний  </w:t>
      </w:r>
    </w:p>
    <w:p>
      <w:pPr>
        <w:pStyle w:val="Normal"/>
        <w:autoSpaceDE w:val="false"/>
        <w:ind w:firstLine="34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в Введено-Готнянском сельском поселении»</w:t>
      </w:r>
    </w:p>
    <w:p>
      <w:pPr>
        <w:pStyle w:val="Normal"/>
        <w:autoSpaceDE w:val="false"/>
        <w:ind w:firstLine="34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34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иповая форма протокола публичных слушаний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______ № 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по проекту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________________                                                     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сведения о проекте, представленном на публичные слуш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рганизатор публичных слушаний: 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Сроки проведения публичных слушаний 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ация, содержащаяся в опубликованном оповещении о начале публичных слушаний, дата и источник его опубликовани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, в течение которого принимались предложения и замечания участников публичных слушаний 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Информация о территории, в пределах которой проводились публичные слушания 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предложениях и замечаниях участников публичных слушаний 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ложения и замечания иных участников публичных слушани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нявших участие в рассмотрении проекта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_________________                                            Председательствующий 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публичных слушаниях</w:t>
      </w:r>
    </w:p>
    <w:tbl>
      <w:tblPr>
        <w:tblW w:w="574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23" w:hRule="atLeast"/>
        </w:trPr>
        <w:tc>
          <w:tcPr>
            <w:tcW w:w="574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5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 Положению о порядке организации и проведения публичных слушаний в Введено-Готнянском сельском поселении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овая фор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заключения по результатам публичных слушаний по проекту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сведения о проекте, представленном на публичные слуш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рганизатор публичных слушаний: _____________________________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3. Срок проведения публичных слушаний 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Сведения о протоколе публичных слушаний 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Сведения о проведении экспозиции по материалам (где и когда проведена, количество предложений и замечаний) 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проведении собрания участников публичных слушаний (где и когда проведено, состав и количество участников, количество предложений и замечаний) 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ения и замечания участников публичных слуша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41"/>
      </w:tblGrid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ложения и замечания иных участников публичных слушаний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18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ыводы и рекомендации по проведению публичных слушаний по проекту 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: 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_________________                                           </w:t>
      </w:r>
      <w:r>
        <w:rPr>
          <w:rFonts w:cs="Arial" w:ascii="Arial" w:hAnsi="Arial"/>
          <w:b/>
          <w:bCs/>
        </w:rPr>
        <w:t>Председательствующий 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публичных слушаниях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79EC84D2B74C4CA3089044AC97529C943A56BFDD60E540BA3FA745195BDA651128175DF8e7D4M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ref=195317EFADD83AF5DBB20E9DAE6E4BB433493407C85966444DF81AFDAE5E576A9B25E58AD0D1t634G" TargetMode="External"/><Relationship Id="rId5" Type="http://schemas.openxmlformats.org/officeDocument/2006/relationships/hyperlink" Target="consultantplus://offline/ref=8F8B11DC92E4A63B5C3453512F499DE0F107E3EDA02EBDF2A2117DC4B9DD286CBF4DBF27E139801FBE195E1880F6312B43AD3D6A5650r7wAO" TargetMode="External"/><Relationship Id="rId6" Type="http://schemas.openxmlformats.org/officeDocument/2006/relationships/hyperlink" Target="consultantplus://offline/ref=8F8B11DC92E4A63B5C3453512F499DE0F00FE1E1A12EBDF2A2117DC4B9DD286CAD4DE728E2399A15EB56184D8CrFwCO" TargetMode="External"/><Relationship Id="rId7" Type="http://schemas.openxmlformats.org/officeDocument/2006/relationships/hyperlink" Target="consultantplus://offline/ref=8F8B11DC92E4A63B5C3453512F499DE0F107E3EDA02EBDF2A2117DC4B9DD286CBF4DBF27E139801FBE195E1880F6312B43AD3D6A5650r7wA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6:00Z</dcterms:created>
  <dc:creator>Admin</dc:creator>
  <dc:description/>
  <cp:keywords/>
  <dc:language>en-US</dc:language>
  <cp:lastModifiedBy>Юрист 2</cp:lastModifiedBy>
  <cp:lastPrinted>2020-09-03T13:07:00Z</cp:lastPrinted>
  <dcterms:modified xsi:type="dcterms:W3CDTF">2020-10-02T08:58:00Z</dcterms:modified>
  <cp:revision>19</cp:revision>
  <dc:subject/>
  <dc:title/>
</cp:coreProperties>
</file>