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9 » декабря  2020 года </w:t>
        <w:tab/>
        <w:tab/>
        <w:t xml:space="preserve">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бюджете Введено-Готнян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21 год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22-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6 октября   2003 года № 131-ФЗ «Об общих принципах организации местного самоуправления», пунктом 2 статьи 14 Устава Введено-Готнянского сельского поселения, земское собрание   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о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ешение земского собрания Введено-Готнянского сельского поселения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администрации Введено-Готнянского сельского поселения на 2021 год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 2021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417,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3417,0 тыс.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на 2021 год в сумме  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ерхний предел муниципального долга Введено-Готнянского сельского поселения на 01 января 2022 года в размере 0 тыс. 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2 и 2023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22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470,0 тыс. рублей и на 2023 год в сумме –3259,0 тыс.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22 в сумме -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470,0 тыс. рублей и на 2023 год в сумме – 3259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объем условно утвержденных расходов на 2022 год в сумме 85,0 тысяч рублей 2023 год в сумме 159,0 тысяч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дефицит бюджета поселения на 2022 год в сумме 0 тыс. рублей и 2023 в сумме 0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ий предел муниципального долга Введено-Готнянского сельского поселения на 01 января 2023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, верхний предел муниципального долга Введено-Готнянского  сельского поселения  на 01 января 2024 года в размере 0 тыс.рублей, в том числе верхний предел муниципального долга по муниципальным гарантиям Введено-Готнянского сельского поселения – 0 тыс.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внутреннего финансирования дефицита бюджета Введено-Готнянского сельского поселения в 2021 году и плановый период 2022-2023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бюджета поселения на 2021 и плановый периоды 2022-2023 годы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бюджета Введено-Готнянского сельского поселения на 2021 год и плановый период 2022 и 2023 годов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и иных поступлений в бюджет поселения – органов местного самоуправления и находящихся в их ведении казенных учреждений,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твердить перечень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поселения,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В случае изменения в 2021 и в плановом периоде 2022 и 2023 годов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ов, изменения в перечень главных администраторов доходов бюджетов, а так же в состав закреплённых за ними кодов классификации доходов бюджетов вносятся на основании нормативного правового акта управления финансов и бюджетной политики администрации Ракитянск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оступления доходов в бюджет Введено-Готнянского сельского поселения в 2021 году и плановый период 2022 и  2023 год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огнозируемое поступление доходов в бюджет Введено-Готнянского  сельского поселения  на 2021 год и плановый период 2022 и 2023 годов в объеме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5. Поступления доходов от предпринимательской и иной приносящей доход деятельности в бюджет Введено-Готнянского сельского поселения в 2021 году и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 Статья 6. Бюджетные ассигнования бюджета Введено-Готнянского сельского поселения на 2021 год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1 год   согласно приложению 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2 и 2023 годы согласно приложению 7 к настоящему       решению. Утвердить перечень главных распорядителей средств бюджета поселения согласно приложению 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получателей средств бюджета поселения согласно приложению 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беспечить в 2021 году первоочередное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плату труда работникам   казенных учрежд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убличных нормативных обязательств (социальные и компенсационные выплаты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лату жилищно-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становить, что  руководитель исполнительного органа муниципальной власти Ракитянского района, муниципальных казенных учреждений, являющихся получателями средств районного бюджета, не вправе  принимать в 2021 году решения,  приводящие 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Межбюджетные трансферты в 2021 году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бъем межбюджетных трансфертов, получаемых из других бюджетов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2021год в сумме 67,0 тыс. рублей, 2022 год   тыс. рублей и 2023 год 70 тыс. рублей согласно приложению  10 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0 году операции с межбюджетными трансфертами, предоставляемыми из федерального бюджета в форме   субсидий и субвенций передаваемые в рамках исполнения бюджета бюджету поселения, учитываются на лицевы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9. Резервный   фонд администрации Введено-Готнянского сельского поселения в 2021 году и плановый период 2022 и 2023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размер резервного фонда администрации Введено-Готня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-                 4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2год – 4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3год – 40,0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Особенности организации исполнения  районного бюджета   в 2021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 соответствии с Бюджетным кодексом Российской Федерации следующие основания для  внесения изменений  в показатели сводной бюджетной росписи, связанные  с особенностями  исполнения    бюджета поселения и (или) перераспределения  бюджетных ассигнований  между главными 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ость бюджетных  ассигнований для исполнения  публичных  нормативных обязательств – с превышением  общего объема  указанных  ассигнований в пределах 5 процентов  общего  объема бюджетных ассигнований, утвержденных настоящим решением на их  исполнение в текущем   финансовом году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менение  состава или  полномочий (функций) главных  распорядителей (подведомственных им бюджетных учреждений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ступление в силу законов,  предусматривающих осуществление   полномочий  органов местного  самоуправления за счет  субвенций  из  областного бюдж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редств  резервного    фонда  администрации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между текущим финансовым годом 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 год и планов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 бюджетных ассигнований  по отдельным разделам, подразделам,   целевым   статьям  и видам расходов бюджета за  счет экономии по  использованию бюджетных ассигнований на оказание муниципальных услуг – в пределах  общего  объема  бюджетных ассигнований,  предусмотренных  главному  распорядителю  бюджетных средств на оказание  муниципальных услуг при условии, что увеличение  бюджетных ассигнований по  соответствующему виду  расходов  не превышает 10 процент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распределение бюджетных ассигнований между видами   источников  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Особенности исполнения бюджета поселения в 2021 год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еиспользованные целевые средства, переданные из районного бюджета  в бюджеты поселений  по состоянию на 1 января 2021 года, образовавшиеся в связи с неполным использованием бюджетных ассигнований, утвержденных решением земского собрания Введено-Готнянского сельского поселения от  27 декабря 2019 года № 1 «О бюджете Введено-Готнянского  сельского поселения на 2020 год и плановый период 2021-2022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Вступление в силу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решение вступает в силу с 1 января 2021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и 10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1                               «О бюджете Введено-Готн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администрации Введено-Готнянского сельского поселения на 2021 год и плановый период 2022-2023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207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 средств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1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  сельского поселения на 2021 год и плановый период 2022 и 2023 год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и иных поступлений в бюджет Введено-Готнянского сельского поселения - органы местного самоуправления сельского поселения и находящихся в их ведении казен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144"/>
        <w:gridCol w:w="60"/>
        <w:gridCol w:w="6000"/>
      </w:tblGrid>
      <w:tr>
        <w:trPr>
          <w:trHeight w:val="327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иных поступлений 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атора доход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0000 110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                   с законодательными актами Российской Федерации                   на  совершение  нотариальных  действий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7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9035 10 0000 120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 средств бюджетов сельских поселений 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                                  в собственности сельских поселений</w:t>
            </w:r>
          </w:p>
        </w:tc>
      </w:tr>
      <w:tr>
        <w:trPr>
          <w:trHeight w:val="1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в ведении органов управления сельских поселений                                 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             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               в ведении органов управления сельских поселений                                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             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 основных средст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 регистрацию  актов  гражданского состояния.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ъектов                          Российской  Федерации                   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трансферты, передаваемые  бюджетам  сельских поселений  для  компенсации  дополнительных  расходов, возникших  в  результате  решений, принятых  органами  власти другого  уровня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1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ind w:left="850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и иных поступлений в бюджет Введено-Готнянского сельского поселения   -   территориальных органов федеральных органов исполнительной власти, а также органов местного самоуправления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926"/>
        <w:gridCol w:w="342"/>
        <w:gridCol w:w="6141"/>
      </w:tblGrid>
      <w:tr>
        <w:trPr>
          <w:trHeight w:val="32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администратора доходов и иных поступлений 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 Налогового кодекса Российской Федерации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, в соответствии со ст. 228 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8030 10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недвижимое имущество, взимаемый по ставкам, определенным представителями органов  сельских поселений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8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акитянского района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1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right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3794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 Введено-Готня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0 г. № 1                               «О бюджете  Введено-Готнянского  сельского поселения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96.6pt;mso-wrap-distance-left:9pt;mso-wrap-distance-right:0pt;mso-wrap-distance-top:0pt;mso-wrap-distance-bottom:0pt;margin-top:4.65pt;mso-position-vertical-relative:text;margin-left:2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 Введено-Готня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0 г. № 1                               «О бюджете  Введено-Готнянского  сельского поселения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нутреннего финансирования дефицита бюджета 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461"/>
        <w:gridCol w:w="6044"/>
      </w:tblGrid>
      <w:tr>
        <w:trPr>
          <w:trHeight w:val="32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: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 главного администратора источни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нутреннего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ного администратора источников внутреннего финансир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ния дефицита бюджета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324"/>
        <w:gridCol w:w="6039"/>
      </w:tblGrid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 средств бюджета сельского поселения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а  сельского поселения</w:t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4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осударственных гарантий бюджета сельского поселения в валюте Российской Федерации в случае, если исполнение гарантом государственных муниципальных гарантий ведет к возникновени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0 0000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0 0000 5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tabs>
          <w:tab w:val="clear" w:pos="708"/>
          <w:tab w:val="left" w:pos="8546" w:leader="none"/>
        </w:tabs>
        <w:spacing w:lineRule="exact" w:line="240" w:before="0" w:after="0"/>
        <w:rPr>
          <w:rStyle w:val="Hl4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Hl41"/>
          <w:rFonts w:ascii="Arial" w:hAnsi="Arial" w:cs="Arial"/>
          <w:b/>
          <w:b/>
          <w:b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 решению земского собрания Введено-     Гот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 «29» декабря 2020 г.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О бюджете Введено-Готнянского сельского поселения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6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 решению земского собрания Введено-     Гот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«29» декабря 2020 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 бюджете Введено-Готнянского сельского поселения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 бюджет Введено-Готнян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46"/>
        <w:gridCol w:w="2160"/>
        <w:gridCol w:w="1213"/>
        <w:gridCol w:w="1134"/>
        <w:gridCol w:w="815"/>
        <w:gridCol w:w="319"/>
      </w:tblGrid>
      <w:tr>
        <w:trPr>
          <w:trHeight w:val="367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9</w:t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3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10 0000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7</w:t>
            </w:r>
          </w:p>
        </w:tc>
      </w:tr>
      <w:tr>
        <w:trPr>
          <w:trHeight w:val="2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11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                 в оперативном управлении органов управления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80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9</w:t>
            </w:r>
          </w:p>
        </w:tc>
      </w:tr>
      <w:tr>
        <w:trPr>
          <w:trHeight w:val="1420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 Введено-Гот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0 г. № 1                               «О бюджете Введено-Готнянского сельского поселения на 2021 год и плановый период 2022 и 2023 годов»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бюджета Введено-Готнянского сельского поселения на 2021 год и плановый период 2022 и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3685"/>
        <w:gridCol w:w="993"/>
        <w:gridCol w:w="992"/>
        <w:gridCol w:w="850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OLE_LINK12"/>
            <w:bookmarkStart w:id="2" w:name="OLE_LINK11"/>
            <w:bookmarkStart w:id="3" w:name="OLE_LINK12"/>
            <w:bookmarkStart w:id="4" w:name="OLE_LINK1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12"/>
            <w:bookmarkStart w:id="6" w:name="OLE_LINK11"/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  <w:bookmarkEnd w:id="5"/>
            <w:bookmarkEnd w:id="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6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0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2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9» декабря 2020 г. № 1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 бюджете Введено-Готнян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оселения на 2021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й период 2022 и 2023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Cs w:val="false"/>
          <w:sz w:val="24"/>
          <w:szCs w:val="24"/>
          <w:lang w:val="ru-RU"/>
        </w:rPr>
        <w:t xml:space="preserve"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21 год и плановый период 2022 и 2023 годов </w:t>
      </w:r>
    </w:p>
    <w:p>
      <w:pPr>
        <w:pStyle w:val="Normal"/>
        <w:spacing w:lineRule="exact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52"/>
        <w:gridCol w:w="591"/>
        <w:gridCol w:w="567"/>
        <w:gridCol w:w="567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3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 сельского поселения» 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1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2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80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9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1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распорядителей средств бюджета Введено-Готнянского сельского поселения на 2021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ведено-Готня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1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учателей средств бюджета Введено-Гот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1 год и плановый период 2022 и 2023 г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 управления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420" w:hRule="atLeast"/>
        </w:trPr>
        <w:tc>
          <w:tcPr>
            <w:tcW w:w="54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решению земского собрания Введено-Готнянского сельского поселения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0 г. № 1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 бюджете Введено-Готнянского сельского поселения на 2021 год и плановый период 2022 и 2023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color w:val="FFFF00"/>
          <w:szCs w:val="24"/>
        </w:rPr>
      </w:pPr>
      <w:r>
        <w:rPr>
          <w:rFonts w:eastAsia="Arial" w:cs="Arial" w:ascii="Arial" w:hAnsi="Arial"/>
          <w:color w:val="FFFF00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rFonts w:cs="Arial" w:ascii="Arial" w:hAnsi="Arial"/>
          <w:b/>
          <w:lang w:val="ru-RU"/>
        </w:rPr>
        <w:t>Субвенции, выделяемые из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rFonts w:cs="Arial" w:ascii="Arial" w:hAnsi="Arial"/>
          <w:b/>
          <w:lang w:val="ru-RU"/>
        </w:rPr>
        <w:t>на 2021 год и плановый период 2022 и 2023 годов</w:t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111"/>
        <w:gridCol w:w="1134"/>
        <w:gridCol w:w="992"/>
        <w:gridCol w:w="992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3г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наружного осв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благоустройства (озелен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2:00Z</dcterms:created>
  <dc:creator>WiZaRd</dc:creator>
  <dc:description/>
  <cp:keywords/>
  <dc:language>en-US</dc:language>
  <cp:lastModifiedBy>Юрист 2</cp:lastModifiedBy>
  <cp:lastPrinted>2020-12-02T10:17:00Z</cp:lastPrinted>
  <dcterms:modified xsi:type="dcterms:W3CDTF">2021-01-11T06:17:00Z</dcterms:modified>
  <cp:revision>51</cp:revision>
  <dc:subject/>
  <dc:title>Р О С С И Й С К А Я   Ф Е Д Е Р А Ц И Я</dc:title>
</cp:coreProperties>
</file>