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29 » декабря  2020 года </w:t>
        <w:tab/>
        <w:tab/>
        <w:t xml:space="preserve">                                                                             №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емского собрания Введено-Готнян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ельского поселения от 27 декабря 2019 года №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бюджете Введено-Готнянского сельского поселения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0 годи плановый период 2021-2022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52 Федерального Закона от 6 октября     2003 года № 131-ФЗ «Об общих принципах организации местного самоуправления», пунктом 2 статьи 38 Устава Введено-Готнянского сельского поселения, земское собрание    Введено-Готнянского сельского поселения    </w:t>
      </w:r>
      <w:r>
        <w:rPr>
          <w:rFonts w:cs="Arial" w:ascii="Arial" w:hAnsi="Arial"/>
          <w:b/>
          <w:sz w:val="24"/>
          <w:szCs w:val="24"/>
        </w:rPr>
        <w:t>решило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земского собрания от 27.12.2019 г. № 1 «О бюджете Введено-Готнянского сельского поселения на 2020 год и плановый период 2021 - 2022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сновные характеристики бюджета администрации Введено-Готнянского сельского поселения на 2020 год и плановый период 2021 и 2022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поселения на  2020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147,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</w:t>
      </w:r>
      <w:r>
        <w:rPr>
          <w:rFonts w:cs="Arial" w:ascii="Arial" w:hAnsi="Arial"/>
          <w:b/>
          <w:bCs/>
          <w:sz w:val="24"/>
          <w:szCs w:val="24"/>
        </w:rPr>
        <w:t>6949,9</w:t>
      </w:r>
      <w:r>
        <w:rPr>
          <w:rFonts w:cs="Arial" w:ascii="Arial" w:hAnsi="Arial"/>
          <w:sz w:val="24"/>
          <w:szCs w:val="24"/>
        </w:rPr>
        <w:t xml:space="preserve"> 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дефицит бюджета поселения на 2020 год в сумме    </w:t>
      </w:r>
      <w:r>
        <w:rPr>
          <w:rFonts w:cs="Arial" w:ascii="Arial" w:hAnsi="Arial"/>
          <w:b/>
          <w:sz w:val="24"/>
          <w:szCs w:val="24"/>
        </w:rPr>
        <w:t>802,0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ерхний предел муниципального долга Введено-Готнянского сельского поселения на 01 января 2021 года в размере 0 тыс. рублей, в том числе верхний предел муниципального долга по муниципальным гарантиям Введено-Готнянского сельского поселения – 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1 и 2022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на 2021 в сумме -</w:t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306,0 тыс. рублей и на 2022 год в сумме –3096,0 тыс. рубл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21 в сумме –</w:t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224,0 тыс. рублей и на 2022 год в сумме – 2944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объем условно утвержденных расходов на 2021 год в сумме 82,0 тысяч рублей 2022 год в сумме 152,0 тысяч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дефицит бюджета поселения на 2021 год в сумме 0 тыс. рублей и 2022 в сумме 0 тыс. рубле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Источники внутреннего финансирования дефицита бюджета Введено-Готнянского сельского поселения в 2020 году и плановый период 2021-2022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1 - источники внутреннего финансирования дефицита бюджета поселения на 2020 и плановый периоды 2021-2022 годы изложить в следующей редакции (</w:t>
      </w:r>
      <w:r>
        <w:rPr>
          <w:rFonts w:cs="Arial" w:ascii="Arial" w:hAnsi="Arial"/>
          <w:sz w:val="24"/>
          <w:szCs w:val="24"/>
          <w:lang w:eastAsia="en-US"/>
        </w:rPr>
        <w:t>приложение 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Поступления доходов в бюджет Введено-Готнянского сельского поселения в 2020 году и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5 -</w:t>
      </w:r>
      <w:r>
        <w:rPr>
          <w:rFonts w:cs="Arial" w:ascii="Arial" w:hAnsi="Arial"/>
          <w:color w:val="000000"/>
          <w:sz w:val="24"/>
          <w:szCs w:val="24"/>
        </w:rPr>
        <w:t xml:space="preserve"> прогнозируемое поступление доходов в бюджет Введено-Готнянского сельского поселения на 2020 год и плановый период 2021 и 2022 годов </w:t>
      </w:r>
      <w:r>
        <w:rPr>
          <w:rFonts w:cs="Arial" w:ascii="Arial" w:hAnsi="Arial"/>
          <w:sz w:val="24"/>
          <w:szCs w:val="24"/>
        </w:rPr>
        <w:t>изложить в следующей редакции (</w:t>
      </w:r>
      <w:r>
        <w:rPr>
          <w:rFonts w:cs="Arial" w:ascii="Arial" w:hAnsi="Arial"/>
          <w:sz w:val="24"/>
          <w:szCs w:val="24"/>
          <w:lang w:eastAsia="en-US"/>
        </w:rPr>
        <w:t>приложение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Статья 6. Бюджетные ассигнования бюджета сельского поселения на 2020 год и плановый период 2021 и 2022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6-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2020 год изложить в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7-распределение бюджетных ассигнований по разделам и подразделам, целевым статьям и видам расходов классификации расходов бюджета на 2020 год на плановый период 2021 и 2022 годы изложить в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течение 7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           И.Н.Шершн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1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 29 » декабря 2020 года   №  2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7 декабря 2019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0год и плановый период 2021-2022 годов»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                                «О бюджете Введено-Готнянского сельского поселения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                                «О бюджете Введено-Готнянского сельского поселения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администрации Введено-Готнянского сельского поселения на 2020 год и плановый период 2021-2022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руб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80"/>
        <w:gridCol w:w="2741"/>
        <w:gridCol w:w="850"/>
        <w:gridCol w:w="851"/>
        <w:gridCol w:w="851"/>
      </w:tblGrid>
      <w:tr>
        <w:trPr>
          <w:trHeight w:val="32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  средств бюджета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2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 29 » декабря 2020 года   №  2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7 декабря 2019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0год и плановый период 2021-2022 годов»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Hl41"/>
          <w:rFonts w:ascii="Arial" w:hAnsi="Arial" w:cs="Arial"/>
          <w:b/>
          <w:b/>
          <w:bCs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                                «О бюджете Введено-Готнянского сельского поселения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                                «О бюджете Введено-Готнянского сельского поселения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 Введено-Готнян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46"/>
        <w:gridCol w:w="2160"/>
        <w:gridCol w:w="1213"/>
        <w:gridCol w:w="1134"/>
        <w:gridCol w:w="815"/>
        <w:gridCol w:w="319"/>
      </w:tblGrid>
      <w:tr>
        <w:trPr>
          <w:trHeight w:val="367" w:hRule="atLeas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7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15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3010 0000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9</w:t>
            </w:r>
          </w:p>
        </w:tc>
      </w:tr>
      <w:tr>
        <w:trPr>
          <w:trHeight w:val="2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3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4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11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9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                  в оперативном управлении органов управления сельских поселений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тивные штраф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6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15001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 16 0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6</w:t>
            </w:r>
          </w:p>
        </w:tc>
      </w:tr>
      <w:tr>
        <w:trPr>
          <w:trHeight w:val="1420" w:hRule="atLeast"/>
        </w:trPr>
        <w:tc>
          <w:tcPr>
            <w:tcW w:w="4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3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 29 » декабря 2020 года   №  2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7 декабря 2019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0год и плановый период 2021-2022 годов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Hl41"/>
          <w:rFonts w:ascii="Arial" w:hAnsi="Arial" w:cs="Arial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                                «О бюджете Введено-Готнянского сельского поселения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                                «О бюджете Введено-Готнянского сельского поселения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Style14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бюджета Введено-Готнянского сельского поселения на 2020 год и плановый период 2021 и 2022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1275"/>
        <w:gridCol w:w="851"/>
        <w:gridCol w:w="3685"/>
        <w:gridCol w:w="993"/>
        <w:gridCol w:w="992"/>
        <w:gridCol w:w="850"/>
      </w:tblGrid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OLE_LINK12"/>
            <w:bookmarkStart w:id="1" w:name="OLE_LINK11"/>
            <w:bookmarkStart w:id="2" w:name="OLE_LINK12"/>
            <w:bookmarkStart w:id="3" w:name="OLE_LINK11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4" w:name="OLE_LINK12"/>
            <w:bookmarkStart w:id="5" w:name="OLE_LINK11"/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bookmarkEnd w:id="4"/>
            <w:bookmarkEnd w:id="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6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7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4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2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>
          <w:trHeight w:val="2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7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>
          <w:trHeight w:val="3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7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(за счет субсидий из обла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2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4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 29 » декабря 2020 года   №  2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7 декабря 2019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0год и плановый период 2021-2022 годов»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Style w:val="Hl41"/>
          <w:rFonts w:ascii="Arial" w:hAnsi="Arial" w:cs="Arial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20 год и плановый период 2021 и 2022 годов </w:t>
      </w:r>
    </w:p>
    <w:p>
      <w:pPr>
        <w:pStyle w:val="Normal"/>
        <w:spacing w:lineRule="exact" w:line="2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709"/>
        <w:gridCol w:w="567"/>
        <w:gridCol w:w="567"/>
        <w:gridCol w:w="992"/>
        <w:gridCol w:w="85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2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езинфекции и благоустройству прилегающей территории шахтных колодцев (за счет субсидий из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езинфекции и благоустройству прилегающей территории шахтных колод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S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S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Введено-Гот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</w:t>
            </w:r>
          </w:p>
        </w:tc>
      </w:tr>
      <w:tr>
        <w:trPr>
          <w:trHeight w:val="2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4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2:00Z</dcterms:created>
  <dc:creator>WiZaRd</dc:creator>
  <dc:description/>
  <cp:keywords/>
  <dc:language>en-US</dc:language>
  <cp:lastModifiedBy>Home</cp:lastModifiedBy>
  <cp:lastPrinted>2020-10-05T08:33:00Z</cp:lastPrinted>
  <dcterms:modified xsi:type="dcterms:W3CDTF">2021-01-02T11:00:00Z</dcterms:modified>
  <cp:revision>75</cp:revision>
  <dc:subject/>
  <dc:title>Р О С С И Й С К А Я   Ф Е Д Е Р А Ц И Я</dc:title>
</cp:coreProperties>
</file>