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РАЙОН «РАКИТЯНСКИЙ  РАЙОН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ВЕДЕНО-ГОТНЯНСКОГО СЕЛЬСКОГО ПОСЕЛЕНИЯ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ind w:hanging="0"/>
        <w:rPr/>
      </w:pPr>
      <w:r>
        <w:rPr/>
        <w:t>«26» марта  2021  года                                                                                                         №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отчета об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нении бюдж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о-Готнянского сельского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еления за 2020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spacing w:before="0" w:after="0"/>
        <w:jc w:val="both"/>
        <w:rPr/>
      </w:pPr>
      <w:r>
        <w:rPr>
          <w:rFonts w:cs="Arial" w:ascii="Arial" w:hAnsi="Arial"/>
        </w:rPr>
        <w:tab/>
        <w:t xml:space="preserve">В  соответствии  с  Федеральным  законом  от   6 октября 2003 года  № 131-ФЗ «Об  общих  принципах организации местного самоуправления в Российской Федерации», статьей 264.2 пунктом 5 Бюджетного кодекса Российской Федерации, статьей 14 Устава  Введено-Готнянского сельского поселения и рассмотрев отчет об исполнении бюджета Введено-Готнянского сельского поселения, земское собрание Введено-Готнянского  сельского поселения   </w:t>
      </w:r>
      <w:r>
        <w:rPr>
          <w:rFonts w:cs="Arial" w:ascii="Arial" w:hAnsi="Arial"/>
          <w:b/>
          <w:spacing w:val="60"/>
        </w:rPr>
        <w:t xml:space="preserve">решило: 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Утвердить отчет об исполнении бюджета за 2020 год по доходам </w:t>
      </w:r>
      <w:r>
        <w:rPr>
          <w:rFonts w:cs="Arial" w:ascii="Arial" w:hAnsi="Arial"/>
          <w:b/>
          <w:sz w:val="24"/>
          <w:szCs w:val="24"/>
        </w:rPr>
        <w:t>6139,8</w:t>
      </w:r>
      <w:r>
        <w:rPr>
          <w:rFonts w:cs="Arial" w:ascii="Arial" w:hAnsi="Arial"/>
          <w:sz w:val="24"/>
          <w:szCs w:val="24"/>
        </w:rPr>
        <w:t xml:space="preserve"> тыс. рублей и по расходам в сумме </w:t>
      </w:r>
      <w:r>
        <w:rPr>
          <w:rFonts w:cs="Arial" w:ascii="Arial" w:hAnsi="Arial"/>
          <w:b/>
          <w:sz w:val="24"/>
          <w:szCs w:val="24"/>
        </w:rPr>
        <w:t>6771,5</w:t>
      </w:r>
      <w:r>
        <w:rPr>
          <w:rFonts w:cs="Arial" w:ascii="Arial" w:hAnsi="Arial"/>
          <w:sz w:val="24"/>
          <w:szCs w:val="24"/>
        </w:rPr>
        <w:t xml:space="preserve"> тыс. рублей. рублей и дефицит бюджета сельского поселения в сумме 631,7 тыс. рублей.</w:t>
      </w:r>
    </w:p>
    <w:p>
      <w:pPr>
        <w:pStyle w:val="Constitle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. Утвердит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ходы бюджета по кодам бюджетной классификации согласно приложению 1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ходы бюджета по разделам и подразделам классификации расходов бюджета согласно приложению  2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настоящему реш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расходы распределение бюджетных ассигнований бюджета поселения по разделам, подразделам, целевым статьям расходов и видам расходов в ведомственной структуре расходов бюджета поселения на 2019 год к настоящему решению согласно приложению 3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народовать настоящее решение в порядке, предусмотренном Уставом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Настоящее решение вступает в силу со дня его обнародования.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 Контроль за выполнением настоящего реш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о-Готнянского сельского  поселения                                             И.Н. Шершне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Введено-Готнян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от «26» марта   2021 г. №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ступления доходов в бюджет Введено-Готнянского сельского поселения на 2020 год</w:t>
      </w:r>
    </w:p>
    <w:p>
      <w:pPr>
        <w:pStyle w:val="Web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тыс.рублей)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8"/>
        <w:gridCol w:w="5684"/>
        <w:gridCol w:w="138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бюджетной классификации Российской Федераци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показател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bookmarkStart w:id="0" w:name="OLE_LINK10"/>
            <w:bookmarkStart w:id="1" w:name="OLE_LINK9"/>
            <w:bookmarkEnd w:id="0"/>
            <w:bookmarkEnd w:id="1"/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Сумма тыс. руб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</w:r>
            <w:bookmarkStart w:id="2" w:name="OLE_LINK10"/>
            <w:bookmarkStart w:id="3" w:name="OLE_LINK9"/>
            <w:bookmarkStart w:id="4" w:name="OLE_LINK10"/>
            <w:bookmarkStart w:id="5" w:name="OLE_LINK9"/>
            <w:bookmarkEnd w:id="4"/>
            <w:bookmarkEnd w:id="5"/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  <w:lang w:eastAsia="en-US"/>
              </w:rPr>
              <w:t>3291,6</w:t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  <w:lang w:eastAsia="en-US"/>
              </w:rPr>
              <w:t>3153,9</w:t>
            </w:r>
          </w:p>
        </w:tc>
      </w:tr>
      <w:tr>
        <w:trPr>
          <w:trHeight w:val="1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 01 02000 01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/>
              </w:rPr>
              <w:t>2276,7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/>
              </w:rPr>
              <w:t>55,0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  <w:lang w:eastAsia="en-US"/>
              </w:rPr>
              <w:t>822,2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/>
              </w:rPr>
              <w:t>719,2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/>
              </w:rPr>
              <w:t>103,0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7,7</w:t>
            </w:r>
          </w:p>
        </w:tc>
      </w:tr>
      <w:tr>
        <w:trPr>
          <w:trHeight w:val="7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1 05035 10 0000 12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Доходы от сдачи в аренду имущества, находящегося в оперативном управлении органов управления сельских поселени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7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1 05 03 5 10 0 000 12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/>
              </w:rPr>
              <w:t>125,7</w:t>
            </w:r>
          </w:p>
        </w:tc>
      </w:tr>
      <w:tr>
        <w:trPr>
          <w:trHeight w:val="4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6 90050 01 0000 14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чие поступления от денежных взысканий (штрафов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БЕЗВОЗМЕЗДНЫЕ ПОСТУПЛЕНИЯ ОТ ДРУГИХ БЮЖЕТОВ БЮДЖЕТНОЙ СИСТЕМЫ 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  <w:lang w:eastAsia="en-US"/>
              </w:rPr>
              <w:t>2848,2</w:t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 02 15001 10 0000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/>
              </w:rPr>
              <w:t>2442,0</w:t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 02 29 99 9 10 0 000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/>
              </w:rPr>
              <w:t>228,8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я на осуществление первичного воинского учета на территории, где осуществляют военные комисса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2,5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0000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4,9</w:t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en-US"/>
              </w:rPr>
              <w:t>ВСЕГО ДОХОДОВ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  <w:lang w:eastAsia="en-US"/>
              </w:rPr>
              <w:t>6139,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Приложение  2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о-Готнянского 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от «26» марта   2021 г. № 2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бюджета Введено-Готнянского сельского поселения на 2020 год по разделам, подразделам, целевым статьям расходов и видам расходов классификации расходов бюджета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1417"/>
        <w:gridCol w:w="1134"/>
        <w:gridCol w:w="4536"/>
        <w:gridCol w:w="992"/>
      </w:tblGrid>
      <w:tr>
        <w:trPr>
          <w:trHeight w:val="1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6" w:name="OLE_LINK12"/>
            <w:bookmarkStart w:id="7" w:name="OLE_LINK11"/>
            <w:bookmarkStart w:id="8" w:name="OLE_LINK12"/>
            <w:bookmarkStart w:id="9" w:name="OLE_LINK1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0" w:name="OLE_LINK12"/>
            <w:bookmarkStart w:id="11" w:name="OLE_LINK11"/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  <w:bookmarkEnd w:id="10"/>
            <w:bookmarkEnd w:id="1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5,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5,1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11,4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6,3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,9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2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9008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99900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2,7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900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,7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зервный фонд администрации </w:t>
            </w:r>
            <w:r>
              <w:rPr>
                <w:rFonts w:cs="Arial" w:ascii="Arial" w:hAnsi="Arial"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ельского поселения в рамках не программного направления деятельности «Реализация функций органов местного самоуправления </w:t>
            </w:r>
            <w:r>
              <w:rPr>
                <w:rFonts w:cs="Arial" w:ascii="Arial" w:hAnsi="Arial"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,5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</w:t>
            </w:r>
            <w:r>
              <w:rPr>
                <w:rFonts w:cs="Arial" w:ascii="Arial" w:hAnsi="Arial"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4,2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,8</w:t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401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401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5,4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01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017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9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9008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40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40,4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028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ого пункта в рамках подпрограммы «Развитие жилищно-коммунального хозяйства Введено-Готнян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» муниципальной программы «Социально-экономическое развитие Введено-Готнянск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0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028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0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10389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9,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10389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9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01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» муниципальной программы «Социально-экономическое развитие Введено-Готнян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9,8</w:t>
            </w:r>
          </w:p>
        </w:tc>
      </w:tr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01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4</w:t>
            </w:r>
          </w:p>
        </w:tc>
      </w:tr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101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4</w:t>
            </w:r>
          </w:p>
        </w:tc>
      </w:tr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999007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,9</w:t>
            </w:r>
          </w:p>
        </w:tc>
      </w:tr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999007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,5</w:t>
            </w:r>
          </w:p>
        </w:tc>
      </w:tr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99900S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3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2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1301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реализации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301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71,5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Приложение  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Введено-Готнян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от «26» марта   2021 г. №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по целевым статьям (муниципальной программы Введено-Готнянского сельского поселения и не подпрограммным направлениям деятельности), группам видов расходов, разделам, подразделам классификации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 2020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тыс.руб</w:t>
      </w:r>
      <w:r>
        <w:rPr/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559"/>
        <w:gridCol w:w="709"/>
        <w:gridCol w:w="567"/>
        <w:gridCol w:w="567"/>
        <w:gridCol w:w="1417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>
          <w:trHeight w:val="19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94,1</w:t>
            </w:r>
          </w:p>
        </w:tc>
      </w:tr>
      <w:tr>
        <w:trPr>
          <w:trHeight w:val="3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Развитие жилищно-коммунального хозяйства Введено-Готнянского сельского поселения» 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46</w:t>
            </w:r>
          </w:p>
        </w:tc>
      </w:tr>
      <w:tr>
        <w:trPr>
          <w:trHeight w:val="30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,8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12" w:name="_Hlk66285074"/>
            <w:bookmarkStart w:id="13" w:name="_Hlk66285074"/>
            <w:bookmarkEnd w:id="13"/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101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1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управлению муниципальной собственности, кадастровой оценке,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1017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46,9</w:t>
            </w:r>
          </w:p>
        </w:tc>
      </w:tr>
      <w:tr>
        <w:trPr>
          <w:trHeight w:val="1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управлению муниципальной собственности, кадастровой оценке,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2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на организацию наружного освещения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</w:tr>
      <w:tr>
        <w:trPr>
          <w:trHeight w:val="2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8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9,8</w:t>
            </w:r>
          </w:p>
        </w:tc>
      </w:tr>
      <w:tr>
        <w:trPr>
          <w:trHeight w:val="2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а «Организация досуга и обеспечение жителей поселения услугами организаций культуры» муниципальной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Социально-экономическое развитие Введено-Готня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3</w:t>
            </w:r>
          </w:p>
        </w:tc>
      </w:tr>
      <w:tr>
        <w:trPr>
          <w:trHeight w:val="2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2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Введено-Готнянского сельского поселения» 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4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8</w:t>
            </w:r>
          </w:p>
        </w:tc>
      </w:tr>
      <w:tr>
        <w:trPr>
          <w:trHeight w:val="26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 «Обеспечение безопасности жизнедеятельности населения и территор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</w:t>
            </w:r>
          </w:p>
        </w:tc>
      </w:tr>
      <w:tr>
        <w:trPr>
          <w:trHeight w:val="1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77,4</w:t>
            </w:r>
          </w:p>
        </w:tc>
      </w:tr>
      <w:tr>
        <w:trPr>
          <w:trHeight w:val="1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,4</w:t>
            </w:r>
          </w:p>
        </w:tc>
      </w:tr>
      <w:tr>
        <w:trPr>
          <w:trHeight w:val="1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,7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й фонд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>
          <w:trHeight w:val="9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   (за счет субвенции из федерального бюджета)  в рамках  не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,5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1</w:t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,9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9,5</w:t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990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</w:rPr>
              <w:t>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,4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5:00Z</dcterms:created>
  <dc:creator>Admin</dc:creator>
  <dc:description/>
  <cp:keywords/>
  <dc:language>en-US</dc:language>
  <cp:lastModifiedBy>Home</cp:lastModifiedBy>
  <cp:lastPrinted>2021-03-26T11:15:00Z</cp:lastPrinted>
  <dcterms:modified xsi:type="dcterms:W3CDTF">2021-04-10T10:57:00Z</dcterms:modified>
  <cp:revision>36</cp:revision>
  <dc:subject/>
  <dc:title>Р О С С И Й С К А Я    Ф Е Д Е Р А Ц И Я</dc:title>
</cp:coreProperties>
</file>