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9 » июня  2021 года </w:t>
        <w:tab/>
        <w:tab/>
        <w:t xml:space="preserve">                                                                                  №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29 декабря 2020 год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    2003 года № 131-ФЗ «Об общих принципах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  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емского собрания от 29.12.2020 г. № 1 «О бюджете Введено-Готнянского сельского поселения на 2021 год и плановый период 2022 -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администрации Введено-Готнянского сельского поселения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поселения на         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38,8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</w:t>
      </w:r>
      <w:r>
        <w:rPr>
          <w:rFonts w:cs="Arial" w:ascii="Arial" w:hAnsi="Arial"/>
          <w:b/>
          <w:bCs/>
          <w:sz w:val="24"/>
          <w:szCs w:val="24"/>
        </w:rPr>
        <w:t>3438,8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1 год в сумме 0        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Введено-Готнянского сельского поселения на 01 января 2022 года в размере 0 тыс. рублей, в том числе верхний предел муниципального долга по муниципальным гарантиям Введено-Готнянского сельского поселения – 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2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3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2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3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2 год в сумме 82,0 тысяч рублей 2023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2 год в сумме 0 тыс. рублей и 2023 сумме 0 тыс. рубле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- источники внутреннего финансирования дефицита бюджета поселения на 2021 и плановый период 2022-2023 годов изложить в следующей редакции (</w:t>
      </w:r>
      <w:r>
        <w:rPr>
          <w:rFonts w:cs="Arial" w:ascii="Arial" w:hAnsi="Arial"/>
          <w:sz w:val="24"/>
          <w:szCs w:val="24"/>
          <w:lang w:eastAsia="en-US"/>
        </w:rPr>
        <w:t>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3. Приложение 5 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сельского поселения на 2021 год и плановый период 2022 и 2023 годов </w:t>
      </w:r>
      <w:r>
        <w:rPr>
          <w:rFonts w:cs="Arial" w:ascii="Arial" w:hAnsi="Arial"/>
          <w:sz w:val="24"/>
          <w:szCs w:val="24"/>
        </w:rPr>
        <w:t>изложить в следующей редакции (</w:t>
      </w:r>
      <w:r>
        <w:rPr>
          <w:rFonts w:cs="Arial" w:ascii="Arial" w:hAnsi="Arial"/>
          <w:sz w:val="24"/>
          <w:szCs w:val="24"/>
          <w:lang w:eastAsia="en-US"/>
        </w:rPr>
        <w:t>приложение 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6-распределение бюджетных ассигнований по разделам и подразделам, целевым статьям и видам расходов классификации расходов бюджета: на 2021 год 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7-распределение бюджетных ассигнований по разделам и подразделам, целевым статьям и видам расходов классификации расходов бюджета на 2021 год на плановый период 2022 и 2023 годы 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9 декабря 2020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 и плановый период 2022-2023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июня 2021 года   №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9 декабря 2020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 и плановый период 2022-2023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июня 2021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7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9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3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7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 16 0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9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9 декабря 2020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 и плановый период 2022-2023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июня 2021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                                «О бюджете Введено-Готнянского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1 год и плановый период 2022 и 2023 годов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6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0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Дмитриев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9 декабря 2020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 и плановый период 2022-2023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июня 2021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                                 «О бюджете Введено-Готнянского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                                 «О бюджете Введено-Готнянского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567"/>
        <w:gridCol w:w="567"/>
        <w:gridCol w:w="992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9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10-05T08:33:00Z</cp:lastPrinted>
  <dcterms:modified xsi:type="dcterms:W3CDTF">2021-07-05T08:38:00Z</dcterms:modified>
  <cp:revision>109</cp:revision>
  <dc:subject/>
  <dc:title>Р О С С И Й С К А Я   Ф Е Д Е Р А Ц И Я</dc:title>
</cp:coreProperties>
</file>