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9 »  декабря  2021 года </w:t>
        <w:tab/>
        <w:tab/>
        <w:t xml:space="preserve">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бюджете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на 202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3-2024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6 октября     2003 года № 131-ФЗ «Об общих принципах организации местного самоуправления», пунктом 2 статьи 38 Устава Введено-Готнянского сельского поселения, земское собрание    Введено-Готнян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ешение земского собрания Введено-Готнянского сельского поселения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администрации Введено-Готнянского сельского поселения на 2022 год и плановый период 2023 и 2024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         2022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665,5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4665,5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2 год в сумме        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3 года в размере 0 тыс. 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3 и 2024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3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268,4 тыс. рублей и на 2024 год в сумме –3372,6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3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268,4 тыс. рублей и на 2024 год в сумме – 3372,6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3 год в сумме 79,0 тысяч рублей 2024 год в сумме 164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3 год в сумме 0 тыс. рублей и 2024 в сумме 0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ий предел муниципального долга Введено-Готнянского сельского поселения на 01 января 2024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, верхний предел муниципального долга Введено-Готнянского  сельского поселения  на 01 января 2025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2 году и плановый период 2023-2024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бюджета поселения на 2022 и плановый периоды 2023-2024 годы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Главные администраторы доходов бюджета Введено-Готнянского сельского поселения на 2022 год и плановый период 2023 и 2024 годов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и иных поступлений в бюджет поселения – органов местного самоуправления и находящихся в их ведении казенных учреждений,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твердить перечень администраторов доходов бюджета поселения- территориальных органов федеральных органов исполнительной власти, а также органов местного самоуправления муниципального района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поселения,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В случае изменения в 2022 и в плановом периоде 2023 и 2024 годов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ов, изменения в перечень главных администраторов доходов бюджетов, а так же в состав закреплённых за ними кодов классификации доходов бюджетов вносятся на основании нормативного правового акта управления финансов и бюджетной политики администрации Ракитянск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оступления доходов в бюджет Введено-Готнянского сельского поселения в 2022 году и плановый период 2023 и 2024 год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бюджет Введено-Готнянского  сельского поселения  на 2022 год и плановый период 2023 и 2024 годов в объеме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5. Поступления доходов от предпринимательской и иной приносящей доход деятельности в бюджет Введено-Готнянского сельского поселения в 2022 году и плановый период 2023 и 2024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 Статья 6. Бюджетные ассигнования бюджета сельского поселения на 2022 год и плановый период 2023 и 2024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2 год  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ы согласно приложению 7 к настоящему       решению. Утвердить перечень главных распорядителей средств бюджета поселения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получателей средств бюджета поселения согласно приложению 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беспечить в 2022 году первоочередное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плату труда работникам   казенных учрежд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убличных нормативных обязательств (социальные и компенсационные выплаты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у жилищно-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становить, что  руководитель исполнительного органа муниципальной власти Ракитянского района, муниципальных казенных учреждений, являющихся получателями средств районного бюджета, не вправе  принимать в 2022 году решения,  приводящие 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Межбюджетные трансферты в 2022 году и плановый период 2023 и 2024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бъем межбюджетных трансфертов, получаемых из других бюджетов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2022 год в сумме 94,5,0 тыс. рублей, 2023 год 96,4 тыс. рублей и 2024 год 100,6 тыс. рублей согласно приложению 10 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2 году операции с межбюджетными трансфертами, предоставляемыми из федерального бюджета в форме   субсидий и субвенций передаваемые в рамках исполнения бюджета бюджету поселения, учитываются на лицевы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9. Резервный   фонд администрации Введено-Готнянского сельского поселения в 2022 году и плановый период 2023 и 2024 год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размер резервного фонда администрации Введено-Готня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-                 4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год – 4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год – 40,0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Особенности организации исполнения районного бюджета   в 2022 год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  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  финансовом году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менение состава или полномочий (функций) главных распорядителей (подведомственных им бюджетных учреждений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вступление в силу законов, предусматривающих осуществление   полномочий органов местного самоуправления за счет субвенций из областного бюдже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спользование средств резервного    фонда администрации сельского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 бюджетных ассигнований  по отдельным разделам, подразделам,   целевым   статьям  и видам расходов бюджета за  счет экономии по  использованию бюджетных ассигнований на оказание муниципальных услуг – в пределах  общего  объема  бюджетных ассигнований,  предусмотренных  главному  распорядителю  бюджетных средств на оказание  муниципальных услуг при условии, что увеличение  бюджетных ассигнований по  соответствующему виду  расходов  не превышает 10 процент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ъятие в бесспорном порядке бюджетных средств, использованных не по целевому назнач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распределение бюджетных ассигнований между видами   источников  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убсидий и субвенций и иных межбюджетных трансфертов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Особенности исполнения бюджета поселения в 2022 год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еиспользованные целевые средства, переданные из районного бюджета  в бюджеты поселений  по состоянию на 1 января 2022 года, образовавшиеся в связи с неполным использованием бюджетных ассигнований, утвержденных решением земского собрания Введено-Готнянского сельского поселения от  29 декабря 2020 года № 1 «О бюджете Введено-Готнянского  сельского поселения на 2021 год и плановый период 2022-2023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Вступление в силу настоящего реш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решение вступает в силу с 1 января 2022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и 10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1 г.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бюджете Введено-Готнян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на 2022 год и плановый период 2023-2024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1153"/>
        <w:gridCol w:w="1588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5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1 г. №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бюджете Введено-Готнянского  сельского поселения на 2022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2023 и 2024 годов»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и иных поступлений в бюджет Введено-Готнянского сельского поселения - органы местного самоуправления сельского поселения и находящихся в их ведении казенных учреждений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520"/>
        <w:gridCol w:w="60"/>
        <w:gridCol w:w="6000"/>
      </w:tblGrid>
      <w:tr>
        <w:trPr>
          <w:trHeight w:val="327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 иных поступлений 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тора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8 04020 01 0000 110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                  с законодательными актами Российской Федерации                   на совершение нотариальных действий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27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9035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 средств бюджетов сельских поселений 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>
          <w:trHeight w:val="16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             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             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 основных средст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 регистрацию  актов  гражданского состояния.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 передаваемых полномочий субъектов                          Российской  Федерации                   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, передаваемые  бюджетам  сельских поселений  для  компенсации  дополнительных  расходов, возникших  в  результате  решений, принятых  органами  власти другого  уровня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1 г. №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бюджете Введено-Готнянского сельского поселения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2023 и 2024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и иных поступлений в бюджет Введено-Готнянского сельского поселения   -   территориальных органов федеральных органов исполнительной власти, а также органов местного самоуправления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420"/>
        <w:gridCol w:w="18"/>
        <w:gridCol w:w="82"/>
        <w:gridCol w:w="6483"/>
      </w:tblGrid>
      <w:tr>
        <w:trPr>
          <w:trHeight w:val="32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администратора доходов и иных поступлений 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</w:tc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 Налогового кодекса Российской Федерации</w:t>
            </w:r>
          </w:p>
        </w:tc>
      </w:tr>
      <w:tr>
        <w:trPr>
          <w:trHeight w:val="8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, в соответствии со ст. 228 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8030 10 0000 110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недвижимое имущество, взимаемый по ставкам, определенным представителями органов  сельских поселений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9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акитянского района</w:t>
            </w:r>
          </w:p>
        </w:tc>
      </w:tr>
      <w:tr>
        <w:trPr>
          <w:trHeight w:val="9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1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37947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земского собрания Введено-Готнян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1 г.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«О бюджете  Введено-Готнянского  сельского поселения на 2022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10.4pt;mso-wrap-distance-left:9pt;mso-wrap-distance-right:0pt;mso-wrap-distance-top:0pt;mso-wrap-distance-bottom:0pt;margin-top:4.65pt;mso-position-vertical-relative:text;margin-left:2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 решению земского собрания Введено-Готнян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1 г.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«О бюджете  Введено-Готнянского  сельского поселения на 2022 год и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нутреннего финансирования дефицита бюджета 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0"/>
        <w:gridCol w:w="2715"/>
        <w:gridCol w:w="6044"/>
      </w:tblGrid>
      <w:tr>
        <w:trPr>
          <w:trHeight w:val="327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: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главного администратора источник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нутреннего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ного администратора источников внутреннего финансир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я дефицита бюджета сельского по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ов внутреннего финансирования дефицита бюджета сельского поселения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0"/>
        <w:gridCol w:w="6039"/>
      </w:tblGrid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 средств бюджета сельского поселения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а  сельского поселения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4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государственных гарантий бюджета сельского поселения в валюте Российской Федерации в случае, если исполнение гарантом государственных муниципальных гарантий ведет к возникновени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0 0000 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0 0000 5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</w:tbl>
    <w:p>
      <w:pPr>
        <w:pStyle w:val="Web"/>
        <w:tabs>
          <w:tab w:val="clear" w:pos="708"/>
          <w:tab w:val="left" w:pos="8546" w:leader="none"/>
        </w:tabs>
        <w:spacing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1 г.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О бюджете Введено-Готнянского сельского поселения на 2022 год и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1 г.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О бюджете Введено-Готнянского сельского поселения на 2022 год и планов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4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1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8,6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8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8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2,6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1 г. №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бюджете Введено-Готнянского сельского поселения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2023 и 2024 годов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2 год и плановый период 2023 и 2024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OLE_LINK12"/>
            <w:bookmarkStart w:id="2" w:name="OLE_LINK11"/>
            <w:bookmarkStart w:id="3" w:name="OLE_LINK12"/>
            <w:bookmarkStart w:id="4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12"/>
            <w:bookmarkStart w:id="6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5"/>
            <w:bookmarkEnd w:id="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6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8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</w:tr>
      <w:tr>
        <w:trPr>
          <w:trHeight w:val="2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2,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9» декабря 2021 г. № 1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 бюджете Введено-Готнян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оселения на 2022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3 и 2024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2 год и плановый период 2023 и 2024 годов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708"/>
        <w:gridCol w:w="567"/>
        <w:gridCol w:w="567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4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</w:t>
            </w:r>
          </w:p>
        </w:tc>
      </w:tr>
      <w:tr>
        <w:trPr>
          <w:trHeight w:val="2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2,6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1 г. №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бюджете Введено-Готнянского сельского поселения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2023 и 2024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ных распорядителей средств бюджета Введено-Готнян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1 г. №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бюджете Введено-Готнянского сельского поселения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2023 и 2024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учателей средств бюджета Введено-Гот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2 год и плановый период 2023 и 2024 г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1 г. №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бюджете Введено-Готнянского сельского поселения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2023 и 2024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color w:val="FFFF00"/>
          <w:szCs w:val="24"/>
        </w:rPr>
      </w:pPr>
      <w:r>
        <w:rPr>
          <w:rFonts w:eastAsia="Arial" w:cs="Arial" w:ascii="Arial" w:hAnsi="Arial"/>
          <w:color w:val="FFFF00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Субвенции, выделяемые из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на 2022 год и плановый период 2023 и 2024 годов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111"/>
        <w:gridCol w:w="1134"/>
        <w:gridCol w:w="992"/>
        <w:gridCol w:w="992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4г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12-02T10:17:00Z</cp:lastPrinted>
  <dcterms:modified xsi:type="dcterms:W3CDTF">2022-01-10T11:09:00Z</dcterms:modified>
  <cp:revision>95</cp:revision>
  <dc:subject/>
  <dc:title>Р О С С И Й С К А Я   Ф Е Д Е Р А Ц И Я</dc:title>
</cp:coreProperties>
</file>