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4 » апреля  2022 года </w:t>
        <w:tab/>
        <w:tab/>
        <w:t xml:space="preserve">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з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 соответствии  с  Федеральным  законом  от   6 октября 2003 года       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  <w:sz w:val="24"/>
          <w:szCs w:val="24"/>
        </w:rPr>
        <w:t xml:space="preserve">решило: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за 2021 год по доходам в сумме </w:t>
      </w:r>
      <w:r>
        <w:rPr>
          <w:rFonts w:cs="Arial" w:ascii="Arial" w:hAnsi="Arial"/>
          <w:b/>
          <w:sz w:val="24"/>
          <w:szCs w:val="24"/>
        </w:rPr>
        <w:t>6 346,3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4 675,5</w:t>
      </w:r>
      <w:r>
        <w:rPr>
          <w:rFonts w:cs="Arial" w:ascii="Arial" w:hAnsi="Arial"/>
          <w:sz w:val="24"/>
          <w:szCs w:val="24"/>
        </w:rPr>
        <w:t xml:space="preserve"> тыс. рублей.  и профицит бюджета сельского поселения в сумме 1 670,8 тыс. рубле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№1 к настоящему реше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ходы бюджета по разделам и подразделам классификации расходов бюджета согласно приложению № 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расходы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21 год согласно приложению № 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настоящее решение в порядке, предусмотренном Уставом сельского поселения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И.Н. Шершне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14 » апреля   2022 г.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я доходов в бюджет Введено-Готнянского сельского поселения на 2021 год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 866,5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3 767,7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3 232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613,8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543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1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7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 03 5 10 0 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2 479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388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2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6 346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14 » апреля   2022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на 2021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430"/>
        <w:gridCol w:w="709"/>
        <w:gridCol w:w="5811"/>
        <w:gridCol w:w="1701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4,1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7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,4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4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6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зервный фонд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жизнедеятельности населения и территории Введено-Готнянского сельского поселения" муниципальной программы "Социально-эконом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,3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3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6,0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9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9,1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1,1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1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7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5,5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14 » апреля   2022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709"/>
        <w:gridCol w:w="709"/>
        <w:gridCol w:w="567"/>
        <w:gridCol w:w="1417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8,2</w:t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5,1</w:t>
            </w:r>
          </w:p>
        </w:tc>
      </w:tr>
      <w:tr>
        <w:trPr>
          <w:trHeight w:val="2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,1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2" w:name="_Hlk66285074"/>
            <w:bookmarkStart w:id="13" w:name="_Hlk66285074"/>
            <w:bookmarkEnd w:id="1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1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7,3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1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2,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,0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7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Юрист 2</cp:lastModifiedBy>
  <cp:lastPrinted>2022-05-04T11:33:00Z</cp:lastPrinted>
  <dcterms:modified xsi:type="dcterms:W3CDTF">2022-05-05T11:23:00Z</dcterms:modified>
  <cp:revision>47</cp:revision>
  <dc:subject/>
  <dc:title>Р О С С И Й С К А Я    Ф Е Д Е Р А Ц И Я</dc:title>
</cp:coreProperties>
</file>