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ВЕДЕНО-ГОТНЯНСКОГО  СЕЛЬСКОГО  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30 »  мая  2022 года </w:t>
        <w:tab/>
        <w:tab/>
        <w:t xml:space="preserve">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созда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ий для массового отдыха жителе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Ракитян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» Белгоро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организации обустройст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массового отдыха на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Введено-Готнянского сельского поселения муниципального района «Ракитянский район» Белгородской области, земское собрание Введено-Готня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оздании условий для массового отдыха жителей Введено-Готнянского сельского поселения муниципального района «Ракитянский район» Белгородской области и организации обустройства мест массового отдыха населения (прилагается)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администрации Введено-Готнянского сельского поселен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Constitle"/>
        <w:spacing w:before="0" w:after="0"/>
        <w:jc w:val="both"/>
        <w:rPr/>
      </w:pPr>
      <w:r>
        <w:rPr>
          <w:rFonts w:cs="Arial" w:ascii="Arial" w:hAnsi="Arial"/>
          <w:b/>
        </w:rPr>
        <w:t>Введено-Готнянского сельского поселения                                      И.Н. Шершнев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решением земского собр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т « 30 » мая    2022 г. № 2</w:t>
      </w:r>
    </w:p>
    <w:p>
      <w:pPr>
        <w:pStyle w:val="ConsNormal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создании условий для массового отдыха жителей </w:t>
      </w:r>
      <w:r>
        <w:rPr>
          <w:rFonts w:cs="Arial" w:ascii="Arial" w:hAnsi="Arial"/>
          <w:b/>
        </w:rPr>
        <w:t>Введено-Готнян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и организации обустройства мест массового отдыха на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ожение о создании условий для массового отдыха жителей Введено-Готнянского сельского поселения муниципального района «Ракитянский район» Белгородской области и организации обустройства мест массового отдыха населения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Введено-Готнянского сельского поселения муниципального района «Ракитянский район» Белгородской области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Введено-Готнян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Введено-Готнянского сельского поселения в спортивных, культурных, развлекательных мероприятиях, носящих массовый характер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.4. К местам массового отдыха населения Введено-Готнянского сельского поселения 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 Граждане имеют право беспрепятственного и бесплатного посещения мест массового отдыха на территории Введено-Готнян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номочия органов местного самоуправ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о-Готнянского сельского поселения муниципального района «Ракитянский район» Белгород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полномочиям земского собрания Введено-Готнянского сельского поселения относятс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ждение комплексных целевых программ в сфере организации массового отдыха и обустройства мест массового отдыха населения Введено-Готнянского сельского посе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ормативных правовых актов в области создания условий для массового отдыха жителей Введено-Готнянского сельского поселения и организации обустройства мест массового отдыха насе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полномочиям администрации Введено-Готнянского сельского поселения относятся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соблюдения норм и правил в сфере обустройства мест массового отдых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ConsPlus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ние условий для массового отдыха и орган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а мест массового отдыха насе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проведение комплекса противоэпидемически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следование санитарного состояния территорий мест куп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паганда здорового образа жизн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Ракитянского района и Введено-Готня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Финансирование расходов на организацию массового отдыха 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обустройства мест массового отдыха насе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Введено-Готнянского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2-06-02T11:30:00Z</dcterms:modified>
  <cp:revision>208</cp:revision>
  <dc:subject/>
  <dc:title/>
</cp:coreProperties>
</file>